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- - - TEXTO - -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nte: </w:t>
      </w:r>
      <w:hyperlink r:id="rId2">
        <w:r>
          <w:rPr>
            <w:rStyle w:val="InternetLink"/>
            <w:b/>
            <w:bCs/>
          </w:rPr>
          <w:t>www.elmundo.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os escándalos centran un debate agresivo entre Lula y Alckmin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</w:rPr>
        <w:t>SAO PAULO | RÍO DE JANEIRO</w:t>
      </w:r>
      <w:r>
        <w:rPr>
          <w:rFonts w:cs="Tahoma" w:ascii="Tahoma" w:hAnsi="Tahoma"/>
          <w:sz w:val="20"/>
        </w:rPr>
        <w:t xml:space="preserve">.- </w:t>
      </w:r>
      <w:r>
        <w:rPr>
          <w:rFonts w:cs="Tahoma" w:ascii="Tahoma" w:hAnsi="Tahoma"/>
          <w:sz w:val="20"/>
          <w:lang w:val="es-ES_tradnl"/>
        </w:rPr>
        <w:t xml:space="preserve">La </w:t>
      </w:r>
      <w:r>
        <w:rPr>
          <w:rFonts w:cs="Tahoma" w:ascii="Tahoma" w:hAnsi="Tahoma"/>
          <w:b/>
          <w:bCs/>
          <w:sz w:val="20"/>
          <w:lang w:val="es-ES_tradnl"/>
        </w:rPr>
        <w:t>corrupción y los escándalos</w:t>
      </w:r>
      <w:r>
        <w:rPr>
          <w:rFonts w:cs="Tahoma" w:ascii="Tahoma" w:hAnsi="Tahoma"/>
          <w:sz w:val="20"/>
          <w:lang w:val="es-ES_tradnl"/>
        </w:rPr>
        <w:t xml:space="preserve"> que han marcado la vida política de Brasil desde el año pasado han centrado el primer debate electoral entre el presidente Luiz Inácio Lula da Silva y el candidato socialdemócrata Geraldo Alckmin, que se disputarán la presidencia del país en la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segunda vuelta</w:t>
        </w:r>
      </w:hyperlink>
      <w:r>
        <w:rPr>
          <w:rFonts w:cs="Tahoma" w:ascii="Tahoma" w:hAnsi="Tahoma"/>
          <w:sz w:val="20"/>
          <w:lang w:val="es-ES_tradnl"/>
        </w:rPr>
        <w:t xml:space="preserve"> de las elecciones, el 29 de octubre.</w:t>
      </w:r>
    </w:p>
    <w:p>
      <w:pPr>
        <w:pStyle w:val="NormalWeb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Fonts w:eastAsia="Arial Unicode MS"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intercambio de acusaciones ha sido la tónica general del debate, centrado en la corrupción. De hecho, Alckmin abrió su turno preguntando a Lula sobre la procedencia del dinero que presuntamente estaba destinado a </w:t>
      </w:r>
      <w:r>
        <w:rPr>
          <w:rStyle w:val="StrongEmphasis"/>
          <w:rFonts w:cs="Tahoma" w:ascii="Tahoma" w:hAnsi="Tahoma"/>
          <w:sz w:val="20"/>
          <w:lang w:val="es-ES_tradnl"/>
        </w:rPr>
        <w:t>pagar un dossier</w:t>
      </w:r>
      <w:r>
        <w:rPr>
          <w:rFonts w:cs="Tahoma" w:ascii="Tahoma" w:hAnsi="Tahoma"/>
          <w:sz w:val="20"/>
          <w:lang w:val="es-ES_tradnl"/>
        </w:rPr>
        <w:t xml:space="preserve"> con falsas acusaciones contra Alckmin y José Serra, gobernador electo del estado de Sao Paul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"Mire a los ojos del pueblo y responda </w:t>
      </w:r>
      <w:r>
        <w:rPr>
          <w:rStyle w:val="StrongEmphasis"/>
          <w:rFonts w:cs="Tahoma" w:ascii="Tahoma" w:hAnsi="Tahoma"/>
          <w:sz w:val="20"/>
          <w:lang w:val="es-ES_tradnl"/>
        </w:rPr>
        <w:t>de dónde vino el dinero</w:t>
      </w:r>
      <w:r>
        <w:rPr>
          <w:rFonts w:cs="Tahoma" w:ascii="Tahoma" w:hAnsi="Tahoma"/>
          <w:sz w:val="20"/>
          <w:lang w:val="es-ES_tradnl"/>
        </w:rPr>
        <w:t>", inquirió Alckmin en un tono agresivo que marcó el desarrollo del debate, que comenzó con buenas maneras que se fueron descomponiendo a medida que avanzó la discusión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ula, con un tono firme, se defendió diciendo que él no sólo está interesado en conocer la procedencia del dinero, sino que quiere </w:t>
      </w:r>
      <w:r>
        <w:rPr>
          <w:rStyle w:val="StrongEmphasis"/>
          <w:rFonts w:cs="Tahoma" w:ascii="Tahoma" w:hAnsi="Tahoma"/>
          <w:sz w:val="20"/>
          <w:lang w:val="es-ES_tradnl"/>
        </w:rPr>
        <w:t>"saber más"</w:t>
      </w:r>
      <w:r>
        <w:rPr>
          <w:rFonts w:cs="Tahoma" w:ascii="Tahoma" w:hAnsi="Tahoma"/>
          <w:sz w:val="20"/>
          <w:lang w:val="es-ES_tradnl"/>
        </w:rPr>
        <w:t>, como "quién inventó el plan maquiavélico" que terminó perjudicando su candidatura y quién hizo la negociación de ese dossier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actual presidente pasó más tarde a la ofensiva al explicar que algunos casos de corrupción descubiertos ahora y atribuidos a su Gobierno databan del anterior del PSDB.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ríticas a la política exterior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Geraldo Alckmin ha criticado duramente la política exterior del gobierno de Lula, que ha calificado de </w:t>
      </w:r>
      <w:r>
        <w:rPr>
          <w:rStyle w:val="StrongEmphasis"/>
          <w:rFonts w:cs="Tahoma" w:ascii="Tahoma" w:hAnsi="Tahoma"/>
          <w:sz w:val="20"/>
          <w:lang w:val="es-ES_tradnl"/>
        </w:rPr>
        <w:t>"un fracaso"</w:t>
      </w:r>
      <w:r>
        <w:rPr>
          <w:rFonts w:cs="Tahoma" w:ascii="Tahoma" w:hAnsi="Tahoma"/>
          <w:sz w:val="20"/>
          <w:lang w:val="es-ES_tradnl"/>
        </w:rPr>
        <w:t xml:space="preserve"> que se hizó aún más evidente en su "sumisión" ante la nacionalización de hidrocarburos en Bolivia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Otros 'fracasos', desde el punto de vista de Alckmin, han sido la apuesta fallida por conseguir un puesto permanente en el Consejo de Seguridad de la ONU y la derrota de los candidatos brasileños a cargos en la Organización Mundial de Comercio o en el Banco Interamericano de Desarroll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or su parte, Lula destacó como ejemplos de buena gestión el amplió el abanico del </w:t>
      </w:r>
      <w:r>
        <w:rPr>
          <w:rStyle w:val="StrongEmphasis"/>
          <w:rFonts w:cs="Tahoma" w:ascii="Tahoma" w:hAnsi="Tahoma"/>
          <w:sz w:val="20"/>
          <w:lang w:val="es-ES_tradnl"/>
        </w:rPr>
        <w:t>comercio brasileño</w:t>
      </w:r>
      <w:r>
        <w:rPr>
          <w:rFonts w:cs="Tahoma" w:ascii="Tahoma" w:hAnsi="Tahoma"/>
          <w:sz w:val="20"/>
          <w:lang w:val="es-ES_tradnl"/>
        </w:rPr>
        <w:t>. En cuanto a Bolivia, el candidato del PT destacó que Brasil "hizo lo que hicieron otras naciones con el petróleo" y que es necesario "negociar", sobre todo porque "en Brasil sabemos de las dificultades de ese pueblo"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demás, no ha dudado en comprar a Alckmin con el presidente de EEUU, </w:t>
      </w:r>
      <w:r>
        <w:rPr>
          <w:rStyle w:val="StrongEmphasis"/>
          <w:rFonts w:cs="Tahoma" w:ascii="Tahoma" w:hAnsi="Tahoma"/>
          <w:sz w:val="20"/>
          <w:lang w:val="es-ES_tradnl"/>
        </w:rPr>
        <w:t>George W. Bush</w:t>
      </w:r>
      <w:r>
        <w:rPr>
          <w:rFonts w:cs="Tahoma" w:ascii="Tahoma" w:hAnsi="Tahoma"/>
          <w:sz w:val="20"/>
          <w:lang w:val="es-ES_tradnl"/>
        </w:rPr>
        <w:t xml:space="preserve">, de quien ha dicho que fue a la guerra en Irak por sus </w:t>
      </w:r>
      <w:r>
        <w:rPr>
          <w:rStyle w:val="StrongEmphasis"/>
          <w:rFonts w:cs="Tahoma" w:ascii="Tahoma" w:hAnsi="Tahoma"/>
          <w:sz w:val="20"/>
          <w:lang w:val="es-ES_tradnl"/>
        </w:rPr>
        <w:t>bravatas"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rimer debate electoral de Lula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Durante la primera vuelta de las elecciones, Lula </w:t>
      </w:r>
      <w:r>
        <w:rPr>
          <w:rStyle w:val="StrongEmphasis"/>
          <w:rFonts w:cs="Tahoma" w:ascii="Tahoma" w:hAnsi="Tahoma"/>
          <w:sz w:val="20"/>
          <w:lang w:val="es-ES_tradnl"/>
        </w:rPr>
        <w:t>declinó asistir a tres debates</w:t>
      </w:r>
      <w:r>
        <w:rPr>
          <w:rFonts w:cs="Tahoma" w:ascii="Tahoma" w:hAnsi="Tahoma"/>
          <w:sz w:val="20"/>
          <w:lang w:val="es-ES_tradnl"/>
        </w:rPr>
        <w:t xml:space="preserve"> con el resto de candidatos, algo que los analistas han señalado como perjudicial para él. Sin embargo, ahora ha dado marcha atrás para enfrentarse verbalmente con Alckmin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debate se ha celebrado dos días después de que la dirección nacional del PT decidiera la expulsión de cinco miembros involucrados en el denominado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'caso del dossier'</w:t>
        </w:r>
      </w:hyperlink>
      <w:r>
        <w:rPr>
          <w:rFonts w:cs="Tahoma" w:ascii="Tahoma" w:hAnsi="Tahoma"/>
          <w:sz w:val="20"/>
          <w:lang w:val="es-ES_tradnl"/>
        </w:rPr>
        <w:t xml:space="preserve"> caso y de que su presidente, Ricardo Berzoini, pidiera una licencia temporal del carg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demás de este escándalo, Alckmin también puso sobre la mesa otro escándalo que sacudió al PT el año pasado, cuando surgieron evidencias de que financió campañas políticas con </w:t>
      </w:r>
      <w:r>
        <w:rPr>
          <w:rStyle w:val="StrongEmphasis"/>
          <w:rFonts w:cs="Tahoma" w:ascii="Tahoma" w:hAnsi="Tahoma"/>
          <w:sz w:val="20"/>
          <w:lang w:val="es-ES_tradnl"/>
        </w:rPr>
        <w:t>dinero no declarado</w:t>
      </w:r>
      <w:r>
        <w:rPr>
          <w:rFonts w:cs="Tahoma" w:ascii="Tahoma" w:hAnsi="Tahoma"/>
          <w:sz w:val="20"/>
          <w:lang w:val="es-ES_tradnl"/>
        </w:rPr>
        <w:t xml:space="preserve"> y fue acusado de sobornar diputados para que apoyaran proyectos del gobierno.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- - - TRADUÇÃO LIVRE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os escándalos centran un debate agresivo entre Lula y Alckmin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Os escândalos centram um debate agressivo entre Lula e Alckmin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sz w:val="20"/>
        </w:rPr>
        <w:t>SAO PAULO | RÍO DE JANEIRO</w:t>
      </w:r>
      <w:r>
        <w:rPr>
          <w:rFonts w:cs="Tahoma" w:ascii="Tahoma" w:hAnsi="Tahoma"/>
          <w:b/>
          <w:bCs/>
          <w:sz w:val="20"/>
        </w:rPr>
        <w:t xml:space="preserve">.- </w:t>
      </w:r>
      <w:r>
        <w:rPr>
          <w:rFonts w:cs="Tahoma" w:ascii="Tahoma" w:hAnsi="Tahoma"/>
          <w:b/>
          <w:bCs/>
          <w:sz w:val="20"/>
          <w:lang w:val="es-ES_tradnl"/>
        </w:rPr>
        <w:t xml:space="preserve">La corrupción y los escándalos que han marcado la vida política de Brasil desde el año pasado han centrado el primer debate electoral entre el presidente Luiz Inácio Lula da Silva y el candidato socialdemócrata Geraldo Alckmin, que se disputarán la presidencia del país en la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segunda vuelta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 de las elecciones, el 29 de octubre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orrupção e os escândalos que marcaram a vida política do Brasil desde o ano passado centraram o primeiro debate eleitoral entre o presidente Lula e o candidato social democrata Alckmin, que disputarão a presidência do país no segundo turno das eleições, em 29 de outubro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color w:val="0000FF"/>
          <w:sz w:val="20"/>
        </w:rPr>
      </w:pPr>
      <w:r>
        <w:rPr>
          <w:rFonts w:eastAsia="Arial Unicode MS"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El intercambio de acusaciones ha sido la tónica general del debate, centrado en la corrupción. De hecho, Alckmin abrió su turno preguntando a Lula sobre la procedencia del dinero que presuntamente estaba destinado a </w:t>
      </w:r>
      <w:r>
        <w:rPr>
          <w:rStyle w:val="StrongEmphasis"/>
          <w:rFonts w:cs="Tahoma" w:ascii="Tahoma" w:hAnsi="Tahoma"/>
          <w:sz w:val="20"/>
          <w:lang w:val="es-ES_tradnl"/>
        </w:rPr>
        <w:t>pagar un dossier</w:t>
      </w:r>
      <w:r>
        <w:rPr>
          <w:rFonts w:cs="Tahoma" w:ascii="Tahoma" w:hAnsi="Tahoma"/>
          <w:b/>
          <w:bCs/>
          <w:sz w:val="20"/>
          <w:lang w:val="es-ES_tradnl"/>
        </w:rPr>
        <w:t xml:space="preserve"> con falsas acusaciones contra Alckmin y José Serra, gobernador electo del estado de Sao Paul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troca de acusações foi a tônica geral do debate, centrado na corrupção. De fato, Alckmin abriu seu turno perguntando a Lula sobre a procedência do dinheiro que supostamente estava destinado a pagar um dossiê com falsas acusações contra Alckmin e José Serra, governador eleito do estado de São Paul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"Mire a los ojos del pueblo y responda </w:t>
      </w:r>
      <w:r>
        <w:rPr>
          <w:rStyle w:val="StrongEmphasis"/>
          <w:rFonts w:cs="Tahoma" w:ascii="Tahoma" w:hAnsi="Tahoma"/>
          <w:sz w:val="20"/>
          <w:lang w:val="es-ES_tradnl"/>
        </w:rPr>
        <w:t>de dónde vino el dinero</w:t>
      </w:r>
      <w:r>
        <w:rPr>
          <w:rFonts w:cs="Tahoma" w:ascii="Tahoma" w:hAnsi="Tahoma"/>
          <w:b/>
          <w:bCs/>
          <w:sz w:val="20"/>
          <w:lang w:val="es-ES_tradnl"/>
        </w:rPr>
        <w:t>", inquirió Alckmin en un tono agresivo que marcó el desarrollo del debate, que comenzó con buenas maneras que se fueron descomponiendo a medida que avanzó la discusió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Olhe nos olhos do povo e responda de onde veio o dinheiro”, inqueriu Alckmin em um tom agressivo que marcou o desenvolvimento do debate, que começou com boas maneiras que se foram decompondo-se a medida que avançou a discuss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Lula, con un tono firme, se defendió diciendo que él no sólo está interesado en conocer la procedencia del dinero, sino que quiere </w:t>
      </w:r>
      <w:r>
        <w:rPr>
          <w:rStyle w:val="StrongEmphasis"/>
          <w:rFonts w:cs="Tahoma" w:ascii="Tahoma" w:hAnsi="Tahoma"/>
          <w:sz w:val="20"/>
          <w:lang w:val="es-ES_tradnl"/>
        </w:rPr>
        <w:t>"saber más"</w:t>
      </w:r>
      <w:r>
        <w:rPr>
          <w:rFonts w:cs="Tahoma" w:ascii="Tahoma" w:hAnsi="Tahoma"/>
          <w:b/>
          <w:bCs/>
          <w:sz w:val="20"/>
          <w:lang w:val="es-ES_tradnl"/>
        </w:rPr>
        <w:t>, como "quién inventó el plan maquiavélico" que terminó perjudicando su candidatura y quién hizo la negociación de ese dossie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Lula, com um tom firme, se defendeu dizendo que ele não somente estava interessado em conhecer a procedência do dinheiro, senão que quer “saber mais”, como “quem inventou o plano maquiavélico” que terminou prejudicando sua candidatura e quem fez a negociação desse dossiê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El actual presidente pasó más tarde a la ofensiva al explicar que algunos casos de corrupción descubiertos ahora y atribuidos a su Gobierno databan del anterior del PSDB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  <w:t>O atual presidente passou mais tarde a ofensiva ao explicar que algumas casos de corrupção descobertos agora e atribuídos a seu governo datavam do anterior do PSDB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ríticas a la política exterior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  <w:t>Críticas a política exterior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Geraldo Alckmin ha criticado duramente la política exterior del gobierno de Lula, que ha calificado de </w:t>
      </w:r>
      <w:r>
        <w:rPr>
          <w:rStyle w:val="StrongEmphasis"/>
          <w:rFonts w:cs="Tahoma" w:ascii="Tahoma" w:hAnsi="Tahoma"/>
          <w:sz w:val="20"/>
          <w:lang w:val="es-ES_tradnl"/>
        </w:rPr>
        <w:t>"un fracaso"</w:t>
      </w:r>
      <w:r>
        <w:rPr>
          <w:rFonts w:cs="Tahoma" w:ascii="Tahoma" w:hAnsi="Tahoma"/>
          <w:b/>
          <w:bCs/>
          <w:sz w:val="20"/>
          <w:lang w:val="es-ES_tradnl"/>
        </w:rPr>
        <w:t xml:space="preserve"> que se hizó aún más evidente en su "sumisión" ante la nacionalización de hidrocarburos en Boliv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lckmin criticou duramente a política exterior do governo de Lula, que qualificou de “um fracasso” que se fez ainda mais evidente em sua “submissão” diante da nacionalização de hidrocarburos na Bolívi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Otros 'fracasos', desde el punto de vista de Alckmin, han sido la apuesta fallida por conseguir un puesto permanente en el Consejo de Seguridad de la ONU y la derrota de los candidatos brasileños a cargos en la Organización Mundial de Comercio o en el Banco Interamericano de Desarroll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utros “fracassos”, do ponto de vista de Alckmin, foi a aposta falida em conseguir um posto permanente no Conselho de Segurança da ONU e a derrota dos candidatos brasileiros aos cargos na Organização Mundial do Comércio e no Banco Interamericano de Desenvolviment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Por su parte, Lula destacó como ejemplos de buena gestión el amplió el abanico del </w:t>
      </w:r>
      <w:r>
        <w:rPr>
          <w:rStyle w:val="StrongEmphasis"/>
          <w:rFonts w:cs="Tahoma" w:ascii="Tahoma" w:hAnsi="Tahoma"/>
          <w:sz w:val="20"/>
          <w:lang w:val="es-ES_tradnl"/>
        </w:rPr>
        <w:t>comercio brasileño</w:t>
      </w:r>
      <w:r>
        <w:rPr>
          <w:rFonts w:cs="Tahoma" w:ascii="Tahoma" w:hAnsi="Tahoma"/>
          <w:b/>
          <w:bCs/>
          <w:sz w:val="20"/>
          <w:lang w:val="es-ES_tradnl"/>
        </w:rPr>
        <w:t>. En cuanto a Bolivia, el candidato del PT destacó que Brasil "hizo lo que hicieron otras naciones con el petróleo" y que es necesario "negociar", sobre todo porque "en Brasil sabemos de las dificultades de ese pueblo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or sua parte, Lula destacou como exemplos de boa gestão a ampliação do leque do comércio brasileiro. E quanto a Bolívia, o candidato do PT destacou que o Brasil “fez o que fizeram outras nações com o petróleo” e que é necessário “negociar”, sobre tudo porque “no Brasil sabemos das dificuldades desse povo”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Además, no ha dudado en comprar a Alckmin con el presidente de EEUU, </w:t>
      </w:r>
      <w:r>
        <w:rPr>
          <w:rStyle w:val="StrongEmphasis"/>
          <w:rFonts w:cs="Tahoma" w:ascii="Tahoma" w:hAnsi="Tahoma"/>
          <w:sz w:val="20"/>
          <w:lang w:val="es-ES_tradnl"/>
        </w:rPr>
        <w:t>George W. Bush</w:t>
      </w:r>
      <w:r>
        <w:rPr>
          <w:rFonts w:cs="Tahoma" w:ascii="Tahoma" w:hAnsi="Tahoma"/>
          <w:b/>
          <w:bCs/>
          <w:sz w:val="20"/>
          <w:lang w:val="es-ES_tradnl"/>
        </w:rPr>
        <w:t xml:space="preserve">, de quien ha dicho que fue a la guerra en Irak por sus </w:t>
      </w:r>
      <w:r>
        <w:rPr>
          <w:rStyle w:val="StrongEmphasis"/>
          <w:rFonts w:cs="Tahoma" w:ascii="Tahoma" w:hAnsi="Tahoma"/>
          <w:sz w:val="20"/>
          <w:lang w:val="es-ES_tradnl"/>
        </w:rPr>
        <w:t>bravatas"</w:t>
      </w:r>
      <w:r>
        <w:rPr>
          <w:rFonts w:cs="Tahoma" w:ascii="Tahoma" w:hAnsi="Tahoma"/>
          <w:b/>
          <w:bCs/>
          <w:sz w:val="20"/>
          <w:lang w:val="es-ES_tradnl"/>
        </w:rPr>
        <w:t>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  <w:t>Ademais, não há duvidado em comparar Alckmin com o presidente americano Bus, de quem há dito que foi a guerra no Iraque por suas bravatas”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rimer debate electoral de Lula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rimeiro debate eleitoral de Lula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Durante la primera vuelta de las elecciones, Lula </w:t>
      </w:r>
      <w:r>
        <w:rPr>
          <w:rStyle w:val="StrongEmphasis"/>
          <w:rFonts w:cs="Tahoma" w:ascii="Tahoma" w:hAnsi="Tahoma"/>
          <w:sz w:val="20"/>
          <w:lang w:val="es-ES_tradnl"/>
        </w:rPr>
        <w:t>declinó asistir a tres debates</w:t>
      </w:r>
      <w:r>
        <w:rPr>
          <w:rFonts w:cs="Tahoma" w:ascii="Tahoma" w:hAnsi="Tahoma"/>
          <w:b/>
          <w:bCs/>
          <w:sz w:val="20"/>
          <w:lang w:val="es-ES_tradnl"/>
        </w:rPr>
        <w:t xml:space="preserve"> con el resto de candidatos, algo que los analistas han señalado como perjudicial para él. Sin embargo, ahora ha dado marcha atrás para enfrentarse verbalmente con Alckmi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urante o primeiro turno das eleições, Lula declinou de comparecer a três debates com o resto dos candidatos, algo que os analistas assinalaram como prejudicial a ele. Sem embargo, agora começou a caminhar para enfrentar-se verbalmente com Alckmin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El debate se ha celebrado dos días después de que la dirección nacional del PT decidiera la expulsión de cinco miembros involucrados en el denominado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'caso del dossier'</w:t>
        </w:r>
      </w:hyperlink>
      <w:r>
        <w:rPr>
          <w:rFonts w:cs="Tahoma" w:ascii="Tahoma" w:hAnsi="Tahoma"/>
          <w:b/>
          <w:bCs/>
          <w:sz w:val="20"/>
          <w:lang w:val="es-ES_tradnl"/>
        </w:rPr>
        <w:t xml:space="preserve"> caso y de que su presidente, Ricardo Berzoini, pidiera una licencia temporal del carg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debate foi celebrado dois dias depois que a direção nacional do PT decidiu a expulsão de cinco membros envolvidos com o denominado “caso do dossiê” e de que seu presidente, Ricardo Berzoini, pedira uma licença temporária do carg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  <w:lang w:val="es-ES_tradnl"/>
        </w:rPr>
        <w:t xml:space="preserve">Además de este escándalo, Alckmin también puso sobre la mesa otro escándalo que sacudió al PT el año pasado, cuando surgieron evidencias de que financió campañas políticas con </w:t>
      </w:r>
      <w:r>
        <w:rPr>
          <w:rStyle w:val="StrongEmphasis"/>
          <w:rFonts w:cs="Tahoma" w:ascii="Tahoma" w:hAnsi="Tahoma"/>
          <w:sz w:val="20"/>
          <w:lang w:val="es-ES_tradnl"/>
        </w:rPr>
        <w:t>dinero no declarado</w:t>
      </w:r>
      <w:r>
        <w:rPr>
          <w:rFonts w:cs="Tahoma" w:ascii="Tahoma" w:hAnsi="Tahoma"/>
          <w:b/>
          <w:bCs/>
          <w:sz w:val="20"/>
          <w:lang w:val="es-ES_tradnl"/>
        </w:rPr>
        <w:t xml:space="preserve"> y fue acusado de sobornar diputados para que apoyaran proyectos del gobierno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demais deste escândalo, Alckmin também colocou sobre a mesa outro escândalo que sacudiu o PT no ano passado, quando surgiram evidências de que financiou campanhas políticas com dinheiro não declarado e foi acusado de subornar deputados para que apoiassem projetos do governo.</w:t>
      </w:r>
    </w:p>
    <w:p>
      <w:pPr>
        <w:pStyle w:val="Assuntodocomentrio"/>
        <w:rPr>
          <w:rFonts w:ascii="Tahoma" w:hAnsi="Tahoma" w:cs="Tahoma"/>
          <w:color w:val="0000FF"/>
          <w:sz w:val="20"/>
          <w:szCs w:val="24"/>
        </w:rPr>
      </w:pPr>
      <w:r>
        <w:rPr>
          <w:rFonts w:cs="Tahoma" w:ascii="Tahoma" w:hAnsi="Tahoma"/>
          <w:color w:val="0000FF"/>
          <w:sz w:val="20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4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" TargetMode="External"/><Relationship Id="rId3" Type="http://schemas.openxmlformats.org/officeDocument/2006/relationships/hyperlink" Target="http://www.elmundo.es/elmundo/2006/10/02/internacional/1159803603.html" TargetMode="External"/><Relationship Id="rId4" Type="http://schemas.openxmlformats.org/officeDocument/2006/relationships/hyperlink" Target="http://www.elmundo.es/elmundo/2006/10/07/internacional/1160207573.html" TargetMode="External"/><Relationship Id="rId5" Type="http://schemas.openxmlformats.org/officeDocument/2006/relationships/hyperlink" Target="http://www.elmundo.es/elmundo/2006/10/02/internacional/1159803603.html" TargetMode="External"/><Relationship Id="rId6" Type="http://schemas.openxmlformats.org/officeDocument/2006/relationships/hyperlink" Target="http://www.elmundo.es/elmundo/2006/10/07/internacional/116020757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8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0-09T13:21:00Z</dcterms:modified>
  <cp:revision>8</cp:revision>
  <dc:subject>Tradução - Espanhol</dc:subject>
  <dc:title>Diário de Estudo</dc:title>
</cp:coreProperties>
</file>