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 - TEXTO - 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Más de la mitad de los españoles cree que se cobran demasiados impuestos</w:t>
      </w:r>
    </w:p>
    <w:p>
      <w:pPr>
        <w:pStyle w:val="Normal"/>
        <w:rPr>
          <w:rFonts w:ascii="Tahoma" w:hAnsi="Tahoma" w:eastAsia="Arial Unicode MS" w:cs="Tahoma"/>
          <w:sz w:val="24"/>
          <w:lang w:val="es-ES_tradnl"/>
        </w:rPr>
      </w:pPr>
      <w:r>
        <w:rPr>
          <w:rFonts w:eastAsia="Arial Unicode MS" w:cs="Tahoma" w:ascii="Tahoma" w:hAnsi="Tahoma"/>
          <w:sz w:val="24"/>
          <w:lang w:val="es-ES_tradnl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lang w:val="es-ES_tradnl"/>
        </w:rPr>
      </w:pPr>
      <w:r>
        <w:rPr>
          <w:rStyle w:val="Localizacion"/>
          <w:rFonts w:cs="Tahoma" w:ascii="Tahoma" w:hAnsi="Tahoma"/>
          <w:lang w:val="es-ES_tradnl"/>
        </w:rPr>
        <w:t>MADRID</w:t>
      </w:r>
      <w:r>
        <w:rPr>
          <w:rFonts w:cs="Tahoma" w:ascii="Tahoma" w:hAnsi="Tahoma"/>
          <w:lang w:val="es-ES_tradnl"/>
        </w:rPr>
        <w:t>.- Muchos impuestos, poca progresividad y bastante fraude. El 57,8% de los españoles cree que hay demasiados impuestos y un 72% considera que no se cobran con justicia, según un estudio del Centro de Investigaciones Sociológicas (CIS) sobre política fiscal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ero no todos los españoles pagan al fisco a regañadientes: hay un 34,9% que califica de "regular" el nivel impositivo e incluso un 2,6% sostiene que los pagos a Hacienda son pocos. Además, un 19,6% de los encuestados sí considera que se pagan con justicia, es decir, que pagan más los que más tiene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Pero a la mayoría no le salen las cuentas. Según este estudio, un 52,7% de los españoles lamenta que recibe del Estado menos de lo que paga en impuestos, frente a un 31,9% que ve la situación equilibrada y otro </w:t>
      </w:r>
      <w:r>
        <w:rPr>
          <w:rStyle w:val="StrongEmphasis"/>
          <w:rFonts w:cs="Tahoma" w:ascii="Tahoma" w:hAnsi="Tahoma"/>
          <w:lang w:val="es-ES_tradnl"/>
        </w:rPr>
        <w:t>8,6% que admite que recibe más</w:t>
      </w:r>
      <w:r>
        <w:rPr>
          <w:rFonts w:cs="Tahoma" w:ascii="Tahoma" w:hAnsi="Tahoma"/>
          <w:lang w:val="es-ES_tradnl"/>
        </w:rPr>
        <w:t xml:space="preserve"> de lo que aporta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 materia de fraude no hay tantas dudas. De hecho, un 83,1% de los españoles mantiene que existe mucho (38,8%) o bastante fraude (44,3%)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 hecho, un 43,2% de los consultados piensa que la gente intenta engañar cada vez más a Hacienda, pero un 42,7% considera lo contrario. La mayoría de los encuestados cree que no se engaña porque hay miedo a ser 'pillado'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demás, un 48,7% se declara más bien de acuerdo con que "casi todo el mundo engaña algo al pagar sus impuestos y la Administración ya cuenta con ello".</w:t>
      </w:r>
    </w:p>
    <w:p>
      <w:pPr>
        <w:pStyle w:val="Heading1"/>
        <w:rPr>
          <w:rFonts w:ascii="Tahoma" w:hAnsi="Tahoma"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 - TRADUÇÃO LIVRE - 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Más de la mitad de los españoles cree que se cobran demasiados impues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s da metade dos espanhóis crêem que se cobram impostos demais.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lang w:val="es-ES_tradnl"/>
        </w:rPr>
        <w:t>MADRID</w:t>
      </w:r>
      <w:r>
        <w:rPr>
          <w:rFonts w:cs="Tahoma" w:ascii="Tahoma" w:hAnsi="Tahoma"/>
          <w:b/>
          <w:bCs/>
          <w:lang w:val="es-ES_tradnl"/>
        </w:rPr>
        <w:t>.- Muchos impuestos, poca progresividad y bastante fraude. El 57,8% de los españoles cree que hay demasiados impuestos y un 72% considera que no se cobran con justicia, según un estudio del Centro de Investigaciones Sociológicas (CIS) sobre política fiscal.</w:t>
      </w:r>
    </w:p>
    <w:p>
      <w:pPr>
        <w:pStyle w:val="Entradilla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uitos impostos, pouca progressividade e bastante fraude. 57,8% dos espanhóis crêem que há impostos demais e 72% considera que não cobram com justiça, segundo um estudo do Centro de Investigações Sociológicas (CIS) sobre política fiscal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Pero no todos los españoles pagan al fisco a regañadientes: hay un 34,9% que califica de "regular" el nivel impositivo e incluso un 2,6% sostiene que los pagos a Hacienda son pocos. Además, un 19,6% de los encuestados sí considera que se pagan con justicia, es decir, que pagan más los que más tienen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rém não todos os espanhóis pagam o fisco com má vontade: há 34,9% que qualifica de “regular” o nível impositivo e inclusive 2,6% sustentam que os pagamentos a Fazenda são poucos. Além disso, 19,6% dos pesquisados consideram que se pagam com justiça, é dizer, que pagam mais os que mais possuem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Pero a la mayoría no le salen las cuentas. Según este estudio, un 52,7% de los españoles lamenta que recibe del Estado menos de lo que paga en impuestos, frente a un 31,9% que ve la situación equilibrada y otro </w:t>
      </w:r>
      <w:r>
        <w:rPr>
          <w:rStyle w:val="StrongEmphasis"/>
          <w:rFonts w:cs="Tahoma" w:ascii="Tahoma" w:hAnsi="Tahoma"/>
          <w:lang w:val="es-ES_tradnl"/>
        </w:rPr>
        <w:t>8,6% que admite que recibe más</w:t>
      </w:r>
      <w:r>
        <w:rPr>
          <w:rFonts w:cs="Tahoma" w:ascii="Tahoma" w:hAnsi="Tahoma"/>
          <w:b/>
          <w:bCs/>
          <w:lang w:val="es-ES_tradnl"/>
        </w:rPr>
        <w:t xml:space="preserve"> de lo que aport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rém a maioria não ressalta as contas. Segundo este estudo, 52,7% dos espanhóis lamenta que recebe do Estado menos do que paga em impostos, frente a 31% que vê a situação equilibrada e outros 8,6% que admitem que recebem mais do que contribui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En materia de fraude no hay tantas dudas. De hecho, un 83,1% de los españoles mantiene que existe mucho (38,8%) o bastante fraude (44,3%)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m materia de fraude não existem tantas dúvidas. De fato, 83,1% dos espanhóis mantêm que existem muito (38,8%) ou bastante fraude (44,3%)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De hecho, un 43,2% de los consultados piensa que la gente intenta engañar cada vez más a Hacienda, pero un 42,7% considera lo contrario. La mayoría de los encuestados cree que no se engaña porque hay miedo a ser 'pillado'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fato, 43,2% dos consultados pensam que as pessoas tentam enganar cada vez mais a Fazenda, porém 42% consideram o contrário. A maioria dos entrevistados crê que não engana porque existe o medo de ser “peg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Además, un 48,7% se declara más bien de acuerdo con que "casi todo el mundo engaña algo al pagar sus impuestos y la Administración ya cuenta con ello"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ém disso, 48,7% se declaram mais bem de acordo com que “quase todo o mundo engana algo ao pagar seus impostos e a Administração já conta com iss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6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14T18:18:00Z</dcterms:modified>
  <cp:revision>7</cp:revision>
  <dc:subject>Tradução - Espanhol</dc:subject>
  <dc:title>Diário de Estudo</dc:title>
</cp:coreProperties>
</file>