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--TEXTO—</w:t>
      </w:r>
    </w:p>
    <w:p>
      <w:pPr>
        <w:pStyle w:val="Normal"/>
        <w:rPr>
          <w:sz w:val="12"/>
        </w:rPr>
      </w:pPr>
      <w:r>
        <w:rPr>
          <w:sz w:val="12"/>
        </w:rPr>
        <w:t>Fonte: www.elmundo.es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Microsoft amenaza con retrasar el lanzamiento de Vista en Europa</w:t>
      </w:r>
    </w:p>
    <w:p>
      <w:pPr>
        <w:pStyle w:val="Entradilla"/>
        <w:spacing w:before="0" w:after="0"/>
        <w:rPr>
          <w:rFonts w:ascii="Tahoma" w:hAnsi="Tahoma" w:eastAsia="Arial Unicode MS" w:cs="Tahoma"/>
          <w:lang w:val="es-ES_tradnl"/>
        </w:rPr>
      </w:pPr>
      <w:r>
        <w:rPr>
          <w:rStyle w:val="Localizacion"/>
          <w:rFonts w:cs="Tahoma" w:ascii="Tahoma" w:hAnsi="Tahoma"/>
          <w:lang w:val="es-ES_tradnl"/>
        </w:rPr>
        <w:t>BRUSELAS</w:t>
      </w:r>
      <w:r>
        <w:rPr>
          <w:rFonts w:cs="Tahoma" w:ascii="Tahoma" w:hAnsi="Tahoma"/>
          <w:lang w:val="es-ES_tradnl"/>
        </w:rPr>
        <w:t xml:space="preserve">.- La Comisión Europea y Microsoft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0000FF"/>
            <w:u w:val="single"/>
            <w:lang w:val="es-ES_tradnl"/>
          </w:rPr>
          <w:t>siguen enzarzados</w:t>
        </w:r>
      </w:hyperlink>
      <w:r>
        <w:rPr>
          <w:rFonts w:cs="Tahoma" w:ascii="Tahoma" w:hAnsi="Tahoma"/>
          <w:lang w:val="es-ES_tradnl"/>
        </w:rPr>
        <w:t xml:space="preserve"> con motivo de las normas comunitarias antimonopolio. La multinacional ha planteado la posibilidad de retrasar el lanzamiento de Windows Vista en el Viejo Continente y ha afirmado que depende de las exigencias de Bruselas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n un comunicado, el gigante informático asegura que ya se ha hablado con Bruselas sobre Vista, y se han despejado dudas sobre sus nuevas características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"Una vez que recibamos respuesta de la Comisión, sabremos si ésta decide nuevos cambios de diseño del producto que podrían traducirse en retrasos en Europa", dice el comunicado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or su parte, la Comisión contestó a esta nota y recordó a Microsoft que es la propia empresa la responsable de asegurar que su nuevo sistema operativo Vista cumple "totalmente" con las normas de competencia de la Unión Europea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"Es engañoso implicar que la Comisión podría ser la causa de retrasos en el lanzamiento de Vista en Europa", afirmó la Comisión.</w:t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--TRADUÇÃO LIVRE-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Microsoft amenaza con retrasar el lanzamiento de Vista en Europa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</w:rPr>
        <w:t>Microsoft ameaça atrasar o lançamento do Vista na Europa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lang w:val="es-ES_tradnl"/>
        </w:rPr>
        <w:t>BRUSELAS</w:t>
      </w:r>
      <w:r>
        <w:rPr>
          <w:rFonts w:cs="Tahoma" w:ascii="Tahoma" w:hAnsi="Tahoma"/>
          <w:b/>
          <w:bCs/>
          <w:lang w:val="es-ES_tradnl"/>
        </w:rPr>
        <w:t xml:space="preserve">.- La Comisión Europea y Microsoft </w:t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0000FF"/>
            <w:u w:val="single"/>
            <w:lang w:val="es-ES_tradnl"/>
          </w:rPr>
          <w:t>siguen enzarzados</w:t>
        </w:r>
      </w:hyperlink>
      <w:r>
        <w:rPr>
          <w:rFonts w:cs="Tahoma" w:ascii="Tahoma" w:hAnsi="Tahoma"/>
          <w:b/>
          <w:bCs/>
          <w:lang w:val="es-ES_tradnl"/>
        </w:rPr>
        <w:t xml:space="preserve"> con motivo de las normas comunitarias antimonopolio. La multinacional ha planteado la posibilidad de retrasar el lanzamiento de Windows Vista en el Viejo Continente y ha afirmado que depende de las exigencias de Bruselas.</w:t>
      </w:r>
    </w:p>
    <w:p>
      <w:pPr>
        <w:pStyle w:val="Entradilla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Comissão Européia e a Microsoft seguem brigando com o motivo das normas comunitárias antimonopólio. A multinacional afirmou que há possibilidade de atrasar o lançamento do Windows Vista no Velho Continente e afirmou que depende das exigências de Bruxelas.</w:t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En un comunicado, el gigante informático asegura que ya se ha hablado con Bruselas sobre Vista, y se han despejado dudas sobre sus nuevas característica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m um comunicado, o gigante da informática assegura que já falou com Bruxelas sobre o Vista, e despejaram dúvidas sobre as novas característic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"Una vez que recibamos respuesta de la Comisión, sabremos si ésta decide nuevos cambios de diseño del producto que podrían traducirse en retrasos en Europa", dice el comunicado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Uma vez que recebermos resposta da Comissão, saberemos se esta decide novas mudanças de desenho do produto que poderiam traduzir-se em atrasos na Europa”, disse o comunic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Por su parte, la Comisión contestó a esta nota y recordó a Microsoft que es la propia empresa la responsable de asegurar que su nuevo sistema operativo Vista cumple "totalmente" con las normas de competencia de la Unión Europea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r sua parte, a Comissão contestou esta nota e recordou a Microsoft que é a própria empresa responsável de assegurar que seu novo sistema operacional Vista cumpre “totalmente” com as normas de competência da União Europé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"Es engañoso implicar que la Comisión podría ser la causa de retrasos en el lanzamiento de Vista en Europa", afirmó la Comisión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“</w:t>
      </w:r>
      <w:r>
        <w:rPr>
          <w:rFonts w:cs="Tahoma" w:ascii="Tahoma" w:hAnsi="Tahoma"/>
          <w:b w:val="false"/>
          <w:bCs w:val="false"/>
          <w:sz w:val="24"/>
        </w:rPr>
        <w:t>É enganoso implicar que a Comissão poderia ser a causa de atrasos no lançamento do Vista na Europa”, afirmou a Comissão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8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mundodinero/2006/07/12/economia/1152702766.html" TargetMode="External"/><Relationship Id="rId3" Type="http://schemas.openxmlformats.org/officeDocument/2006/relationships/hyperlink" Target="http://www.elmundo.es/mundodinero/2006/07/12/economia/115270276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4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08T12:22:00Z</dcterms:modified>
  <cp:revision>4</cp:revision>
  <dc:subject>Tradução - Espanhol</dc:subject>
  <dc:title>Diário de Estudo</dc:title>
</cp:coreProperties>
</file>