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s-ES_tradnl"/>
        </w:rPr>
      </w:pPr>
      <w:r>
        <w:rPr>
          <w:sz w:val="24"/>
          <w:lang w:val="es-ES_tradnl"/>
        </w:rPr>
        <w:t>--TEXTO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El A380 realiza su primer vuelo de prueba con pasajeros con casi 500 empleados a bordo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lang w:val="es-ES_tradnl"/>
        </w:rPr>
      </w:pPr>
      <w:r>
        <w:rPr>
          <w:rFonts w:eastAsia="Arial Unicode MS" w:cs="Tahoma" w:ascii="Tahoma" w:hAnsi="Tahoma"/>
          <w:b/>
          <w:bCs/>
          <w:sz w:val="24"/>
          <w:lang w:val="es-ES_tradnl"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lang w:val="es-ES_tradnl"/>
        </w:rPr>
      </w:pPr>
      <w:r>
        <w:rPr>
          <w:rStyle w:val="Localizacion"/>
          <w:rFonts w:cs="Tahoma" w:ascii="Tahoma" w:hAnsi="Tahoma"/>
          <w:lang w:val="es-ES_tradnl"/>
        </w:rPr>
        <w:t>PARÍS</w:t>
      </w:r>
      <w:r>
        <w:rPr>
          <w:rFonts w:cs="Tahoma" w:ascii="Tahoma" w:hAnsi="Tahoma"/>
          <w:lang w:val="es-ES_tradnl"/>
        </w:rPr>
        <w:t>.- El avión civil más grande del mundo, el A380, despegó hoy por primera vez con 474 pasajeros, todos ellos empleados de Airbus que se prestaron voluntariamente a participar en este vuelo de siete horas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 trata de los afortunados, elegidos entre los 15.000 candidatos que se presentaron. Su misión: "Probar la comodidad y la ergonomía de la cabina", dice el fabricante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tercer aparato construido por Airbus despegó poco antes de las 10 de la mañana del aeropuerto de Toulouse y volverá siete horas después al punto de origen. A este le seguirán tres vuelos más hasta el próximo viernes, incluido uno nocturno, en los que participarán 1.900 trabajadores.</w:t>
      </w:r>
    </w:p>
    <w:p>
      <w:pPr>
        <w:pStyle w:val="NormalWeb"/>
        <w:spacing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"Se trata de probar el avión en todo tipo de condiciones de vuelo", indicó Airbus en un comunicado, en el que precisó que las próximas pruebas tripuladas durarán diez, doce y quince horas.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--TRADUÇÃO LIVRE--</w:t>
      </w:r>
    </w:p>
    <w:p>
      <w:pPr>
        <w:pStyle w:val="Heading1"/>
        <w:rPr>
          <w:rFonts w:eastAsia="Arial Unicode MS"/>
          <w:sz w:val="24"/>
          <w:lang w:val="es-ES_tradnl"/>
        </w:rPr>
      </w:pPr>
      <w:r>
        <w:rPr>
          <w:sz w:val="24"/>
          <w:lang w:val="es-ES_tradnl"/>
        </w:rPr>
        <w:t>El A380 realiza su primer vuelo de prueba con pasajeros con casi 500 empleados a bor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 A380 realiza seu primeiro vôo de prova com passageiros com quase 500 empregados a bord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Entradilla"/>
        <w:spacing w:before="0" w:after="0"/>
        <w:rPr>
          <w:rFonts w:ascii="Tahoma" w:hAnsi="Tahoma" w:eastAsia="Arial Unicode MS" w:cs="Tahoma"/>
          <w:b/>
          <w:b/>
          <w:bCs/>
          <w:lang w:val="es-ES_tradnl"/>
        </w:rPr>
      </w:pPr>
      <w:r>
        <w:rPr>
          <w:rStyle w:val="Localizacion"/>
          <w:rFonts w:cs="Tahoma" w:ascii="Tahoma" w:hAnsi="Tahoma"/>
          <w:b/>
          <w:bCs/>
          <w:lang w:val="es-ES_tradnl"/>
        </w:rPr>
        <w:t>PARÍS</w:t>
      </w:r>
      <w:r>
        <w:rPr>
          <w:rFonts w:cs="Tahoma" w:ascii="Tahoma" w:hAnsi="Tahoma"/>
          <w:b/>
          <w:bCs/>
          <w:lang w:val="es-ES_tradnl"/>
        </w:rPr>
        <w:t>.- El avión civil más grande del mundo, el A380, despegó hoy por primera vez con 474 pasajeros, todos ellos empleados de Airbus que se prestaron voluntariamente a participar en este vuelo de siete hor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Se trata de los afortunados, elegidos entre los 15.000 candidatos que se presentaron. Su misión: "Probar la comodidad y la ergonomía de la cabina", dice el fabricante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avião civil mais grande do mundo, o A380, decolou hoje pela primeira vez com 474 passageiros, todos eles empregados da Airbus que se prestarem voluntariamente a participar deste vôo de sete horas. Trata-se de felizardos, eleitos entre os 15.000 candidatos que se apresentaram. Sua missão: “Provar a comodidade e a ergonomia da cabina”, disse o fabricant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El tercer aparato construido por Airbus despegó poco antes de las 10 de la mañana del aeropuerto de Toulouse y volverá siete horas después al punto de origen. A este le seguirán tres vuelos más hasta el próximo viernes, incluido uno nocturno, en los que participarán 1.900 trabajadores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terceiro aparéelo construído pela Airbus decolou pouco antes das 10 horas da manhã do aeroporto de Toulouse e voltará sete horas depois ao ponto de origem. A este seguirão mais três vôos até a próxima sexta-feira, incluindo um noturno, nos quais participarão 1.900 trabalhador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  <w:t>"Se trata de probar el avión en todo tipo de condiciones de vuelo", indicó Airbus en un comunicado, en el que precisó que las próximas pruebas tripuladas durarán diez, doce y quince horas.</w:t>
      </w:r>
    </w:p>
    <w:p>
      <w:pPr>
        <w:pStyle w:val="Heading3"/>
        <w:spacing w:before="0" w:after="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b w:val="false"/>
          <w:bCs w:val="false"/>
          <w:sz w:val="24"/>
        </w:rPr>
        <w:t>Trata-se de provar o avião em todo tipo de condições de vôo”, indicou a Airbus num comunicado, em que comunicou que as próximas provas tripuladas durarão dez, doze e quinze horas.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3">
    <w:name w:val="tt3"/>
    <w:basedOn w:val="Fontepargpadro"/>
    <w:qFormat/>
    <w:rPr/>
  </w:style>
  <w:style w:type="character" w:styleId="Txt9">
    <w:name w:val="txt9"/>
    <w:basedOn w:val="Fontepargpadro"/>
    <w:qFormat/>
    <w:rPr/>
  </w:style>
  <w:style w:type="character" w:styleId="Txt6">
    <w:name w:val="txt6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4T13:05:00Z</dcterms:modified>
  <cp:revision>6</cp:revision>
  <dc:subject>Tradução - Espanhol</dc:subject>
  <dc:title>Diário de Estudo</dc:title>
</cp:coreProperties>
</file>