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AFRF-2005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  <w:t>Área: Tributária e Aduaneira - Prova 1 - Espanhol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6"/>
          <w:szCs w:val="16"/>
          <w:lang w:eastAsia="pt-BR"/>
        </w:rPr>
      </w:pPr>
      <w:r>
        <w:rPr>
          <w:rFonts w:cs="Arial" w:ascii="Arial" w:hAnsi="Arial"/>
          <w:b/>
          <w:bCs/>
          <w:sz w:val="16"/>
          <w:szCs w:val="16"/>
          <w:lang w:eastAsia="pt-BR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EX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pt-BR"/>
              </w:rPr>
              <w:t>TRADUÇÃO LIVR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El transporte de mercancías por carreter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l transporte de mercancías por carretera regresab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 la normalidad tras dos días de paro. Anoche, l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nfederación Nacional de Transporte de Mercancía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(CNTM) cerró un acuerdo con sus principales clientes,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os cargadores, quienes habían logrado que el Gobierno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e comprometiera a pedir a las Comunidades Autónoma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a retirada del ‘céntimo sanitario’ (impuesto sobre el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burante para financiar la sanidad), uno de los grande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scollos en los tres meses de negociaciones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pt-BR"/>
              </w:rPr>
              <w:t>O transporte de mercadoria por estrada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pt-BR"/>
              </w:rPr>
              <w:t xml:space="preserve">O transporte de mercadorias por estradas regressava a normalidade após dois de greve. À noite, a Confederação Nacional de Transportes de Mercadorias (CNTM) fechou um acordo com seus principais clientes, os carregadores, quem haviam conseguido que o Governo se comprometesse a pedir para as Comunidades Autônomas a retirada do “centésimo sanitário” (imposto sobre o carburante para financiar a saúde), um dos grandes obstáculos nos três meses de negociações.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l acuerdo alcanzado por los transportistas con l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dministración contempla la elaboración de un nuevo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lan estratégico de transporte de mercancías por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arretera, con una vigencia de 5 años, que sustituya al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ctual plan PETRA, e incremente la dotación de ayuda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stinadas a las Sociedades de Garantía Recíproca un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00% para 2006, hasta 600.000 euros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pt-BR"/>
              </w:rPr>
              <w:t>O acordo alcançado pelos transportadores com a Administração contempla a elaboração de um novo plano estratégico de transporte de mercadorias por estradas, com uma vigência de 5 anos, que substitua o atual plano PETRA, e inclemente a dotação de ajudas destinadas para as Sociedades de Garantia Recíproca em 100% para 2006, até 600.00 euro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demás de aplazar la cotización a la Seguridad Social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y de revisar la tarifa de primas por las contingencias d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ccidentes de trabajo y enfermedades, se ha acordado l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finición de las condiciones de aplicación de un gasóleo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rofesional a partir de 2007, la reducción del 75% del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impuesto sobre primas de seguros durante 2006, el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ntenimiento en ese año del actual nivel impositivo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obre Hidrocarburos, la bonificación del 5% de las cuota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l IAE (impuesto de actividades económicas) para 2006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y 2007, y la preparación de un proyecto de ley en el qu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e habilite a las comunidades autónomas a no aplicar el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ipo impositivo del ‘céntimo sanitario’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(España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El Mundo</w:t>
            </w:r>
            <w:r>
              <w:rPr>
                <w:rFonts w:cs="Arial" w:ascii="Arial" w:hAnsi="Arial"/>
                <w:sz w:val="16"/>
                <w:szCs w:val="16"/>
                <w:lang w:eastAsia="pt-BR"/>
              </w:rPr>
              <w:t>, 19.10.05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pt-BR"/>
              </w:rPr>
              <w:t>Ademais de adiar a cotização para a Seguridade Social e de revisar a tarifa de primazia pelas contingências de acidente de trabalho e enfermidades, se acordou a definição das condições de aplicação de um “gasóleo” profissional para 2007, a redução de 75% dos impostos sobre primazias de seguros durante 2006, a manutenção nesse ano do atual nível impositivo sobre os Hidrocarbonetos, a bonificação de 5% das quotas do IAE (imposto de atividades econômicas) para 2006 e 2007, e a preparação de um projeto de lei no qual se habilite as comunidades autônomas a não aplicar o tipo impositivo do “centésimo sanitário”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- Según el texto, el funcionamiento anormal del transporte de mercancías por carretera se debía a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) la escasa ayuda gubernamental para el mantenimiento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 equipos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) la huelga de los transportistas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) los altos impuestos sobre hidrocarburos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) las tarifas exorbitantes sobre operaciones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) los efectos negativos del impuesto del “céntimo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nitario”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pt-BR"/>
              </w:rPr>
              <w:t>21 – Segundo o texto, o funcionamento anormal do transporte de mercadorias por estradas se devia a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pt-BR"/>
              </w:rPr>
              <w:t>a) a escassa ajuda governamental para a manutenção de equipamentos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highlight w:val="yellow"/>
                <w:lang w:eastAsia="pt-BR"/>
              </w:rPr>
              <w:t>b) a greve dos transportadores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pt-BR"/>
              </w:rPr>
              <w:t>c) os altos impostos sobre hidrocarbonetos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pt-BR"/>
              </w:rPr>
              <w:t>d) as tarifas exorbitantes sobre operações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pt-BR"/>
              </w:rPr>
              <w:t>e) os efeitos negativos do imposto do “centésimo sanitário”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2- En contexto del texto, la palabra “escollos” tiene el sentido de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) obstáculos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) preferencias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) objeciones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) riesg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) perjuicios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pt-BR"/>
              </w:rPr>
              <w:t>22 – No contexto do texto, a palavra “escollos” tem o sentido de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highlight w:val="yellow"/>
                <w:lang w:eastAsia="pt-BR"/>
              </w:rPr>
              <w:t>a) obstáculos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pt-BR"/>
              </w:rPr>
              <w:t>b) preferências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pt-BR"/>
              </w:rPr>
              <w:t>c) objeções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pt-BR"/>
              </w:rPr>
              <w:t>d) riscos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pt-BR"/>
              </w:rPr>
              <w:t>e) prejuízo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3- De acuerdo con el texto, el acuerdo de los transportistas com la Administración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) se limita a aspectos fiscales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) favorece a los transportistas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) contraría intereses gremiales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) amplía el actual plan PETRA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) perjudica el aumento de ayudas y subsidio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pt-BR"/>
              </w:rPr>
              <w:t>23 – De acordo o com o texto, o acordo dos transportadores com a Administração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pt-BR"/>
              </w:rPr>
              <w:t>a) limita-se a aspectos fiscais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highlight w:val="yellow"/>
                <w:lang w:eastAsia="pt-BR"/>
              </w:rPr>
              <w:t>b) favorece aos transportadores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pt-BR"/>
              </w:rPr>
              <w:t>c) contraria interesses associativos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pt-BR"/>
              </w:rPr>
              <w:t>d) amplia o atual plano PETRA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pt-BR"/>
              </w:rPr>
              <w:t>e) prejudica os aumentos de ajudas e subsídios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4- En el texto se dice que los transportistas y el gobierno han acordado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) la reducción del impuesto sobre hidrocarburos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) el retiro del “céntimo sanitario”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) la rebaja de gravámenes sobre seguros y actividade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conómicas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) la disminución de ayudas gubernamental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) el cumplimiento de la cotización a la Seguridad Social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pt-BR"/>
              </w:rPr>
              <w:t>24 – No texto diz-se que os transportadores e o governo acordaram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pt-BR"/>
              </w:rPr>
              <w:t>a) a redução de impostos sobre hidrocarbonetos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pt-BR"/>
              </w:rPr>
              <w:t>b) a retirado do “centésimo sanitário”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highlight w:val="yellow"/>
                <w:lang w:eastAsia="pt-BR"/>
              </w:rPr>
              <w:t>c) a diminuição de gravames sobre seguros e atividades econômicas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pt-BR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pt-BR"/>
              </w:rPr>
              <w:t>d) a diminuição de ajudas governamentais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color w:val="0000FF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eastAsia="pt-BR"/>
              </w:rPr>
              <w:t>e) o cumprimento de cotização para a Seguridade Social.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6"/>
          <w:szCs w:val="16"/>
          <w:lang w:eastAsia="pt-BR"/>
        </w:rPr>
      </w:pPr>
      <w:r>
        <w:rPr>
          <w:rFonts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16"/>
          <w:szCs w:val="16"/>
          <w:lang w:eastAsia="pt-BR"/>
        </w:rPr>
      </w:pPr>
      <w:r>
        <w:rPr>
          <w:rFonts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color w:val="0000FF"/>
          <w:sz w:val="16"/>
          <w:szCs w:val="16"/>
          <w:lang w:eastAsia="pt-BR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eastAsia="pt-BR"/>
        </w:rPr>
      </w:r>
    </w:p>
    <w:p>
      <w:pPr>
        <w:pStyle w:val="Normal"/>
        <w:widowControl/>
        <w:suppressAutoHyphens w:val="false"/>
        <w:rPr>
          <w:rFonts w:ascii="Arial" w:hAnsi="Arial" w:cs="Arial"/>
          <w:color w:val="0000FF"/>
          <w:sz w:val="16"/>
          <w:szCs w:val="16"/>
          <w:lang w:eastAsia="pt-BR"/>
        </w:rPr>
      </w:pPr>
      <w:r>
        <w:rPr>
          <w:rFonts w:cs="Arial" w:ascii="Arial" w:hAnsi="Arial"/>
          <w:color w:val="0000FF"/>
          <w:sz w:val="16"/>
          <w:szCs w:val="16"/>
          <w:lang w:eastAsia="pt-BR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ág.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  <w:t>Custo pela utilização desta página: cada usuário fica me devendo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eastAsia="Tahoma" w:cs="Tahoma" w:ascii="Tahoma" w:hAnsi="Tahoma"/>
        <w:b/>
        <w:bCs/>
        <w:sz w:val="12"/>
        <w:szCs w:val="15"/>
      </w:rPr>
      <w:t xml:space="preserve"> </w:t>
    </w:r>
    <w:r>
      <w:rPr>
        <w:rFonts w:cs="Tahoma" w:ascii="Tahoma" w:hAnsi="Tahoma"/>
        <w:b/>
        <w:bCs/>
        <w:sz w:val="12"/>
        <w:szCs w:val="15"/>
      </w:rPr>
      <w:t>a obrigação de prestar um bom trabalho para o país quando for nomeado para qualquer cargo ou emprego público.</w:t>
    </w:r>
  </w:p>
  <w:p>
    <w:pPr>
      <w:pStyle w:val="Header"/>
      <w:jc w:val="center"/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9/08/2007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Espanhol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Tahoma" w:hAnsi="Tahoma" w:cs="Tahoma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ocalizacion">
    <w:name w:val="localizacion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t3">
    <w:name w:val="tt3"/>
    <w:basedOn w:val="Fontepargpadro1"/>
    <w:qFormat/>
    <w:rPr/>
  </w:style>
  <w:style w:type="character" w:styleId="Txt9">
    <w:name w:val="txt9"/>
    <w:basedOn w:val="Fontepargpadro1"/>
    <w:qFormat/>
    <w:rPr/>
  </w:style>
  <w:style w:type="character" w:styleId="Txt6">
    <w:name w:val="txt6"/>
    <w:basedOn w:val="Fontepargpadr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Mwheadline">
    <w:name w:val="mw-headline"/>
    <w:basedOn w:val="Fontepargpadro1"/>
    <w:qFormat/>
    <w:rPr/>
  </w:style>
  <w:style w:type="character" w:styleId="Toctoggle">
    <w:name w:val="toctoggle"/>
    <w:basedOn w:val="Fontepargpadro1"/>
    <w:qFormat/>
    <w:rPr/>
  </w:style>
  <w:style w:type="character" w:styleId="Tocnumber">
    <w:name w:val="tocnumber"/>
    <w:basedOn w:val="Fontepargpadro1"/>
    <w:qFormat/>
    <w:rPr/>
  </w:style>
  <w:style w:type="character" w:styleId="Toctext">
    <w:name w:val="toctext"/>
    <w:basedOn w:val="Fontepargpadro1"/>
    <w:qFormat/>
    <w:rPr/>
  </w:style>
  <w:style w:type="character" w:styleId="Editsection">
    <w:name w:val="editsection"/>
    <w:basedOn w:val="Fontepargpadro1"/>
    <w:qFormat/>
    <w:rPr/>
  </w:style>
  <w:style w:type="character" w:styleId="Editsection1">
    <w:name w:val="editsection1"/>
    <w:basedOn w:val="Fontepargpadro1"/>
    <w:qFormat/>
    <w:rPr>
      <w:b w:val="false"/>
      <w:bCs w:val="false"/>
      <w:vanish/>
      <w:sz w:val="20"/>
      <w:szCs w:val="20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2">
    <w:name w:val="tt2"/>
    <w:basedOn w:val="Fontepargpadro"/>
    <w:qFormat/>
    <w:rPr/>
  </w:style>
  <w:style w:type="character" w:styleId="Txt25d">
    <w:name w:val="txt25d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Fecha2">
    <w:name w:val="fecha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paragraph" w:styleId="Ladillotitulo">
    <w:name w:val="ladillo_titulo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/>
    <w:rPr>
      <w:b/>
      <w:bCs/>
    </w:rPr>
  </w:style>
  <w:style w:type="paragraph" w:styleId="Catlinks">
    <w:name w:val="catlinks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Tahoma" w:hAnsi="Tahoma" w:cs="Tahoma"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2:08:00Z</dcterms:created>
  <dc:creator>Adinoél Sebastião</dc:creator>
  <dc:description/>
  <dc:language>en-US</dc:language>
  <cp:lastModifiedBy>adinoel</cp:lastModifiedBy>
  <cp:lastPrinted>2006-11-03T13:45:00Z</cp:lastPrinted>
  <dcterms:modified xsi:type="dcterms:W3CDTF">2007-08-29T12:10:00Z</dcterms:modified>
  <cp:revision>20</cp:revision>
  <dc:subject>Tradução - Espanhol</dc:subject>
  <dc:title>Diário de Estudo</dc:title>
</cp:coreProperties>
</file>