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s-ES_tradnl"/>
        </w:rPr>
      </w:pPr>
      <w:r>
        <w:rPr>
          <w:sz w:val="22"/>
          <w:szCs w:val="22"/>
          <w:highlight w:val="yellow"/>
          <w:bdr w:val="single" w:sz="4" w:space="0" w:color="000000"/>
          <w:lang w:val="es-ES_tradnl"/>
        </w:rPr>
        <w:t>TEXTO</w:t>
      </w:r>
    </w:p>
    <w:p>
      <w:pPr>
        <w:pStyle w:val="Heading1"/>
        <w:rPr>
          <w:sz w:val="22"/>
          <w:szCs w:val="22"/>
          <w:lang w:val="pt-BR"/>
        </w:rPr>
      </w:pPr>
      <w:r>
        <w:rPr>
          <w:sz w:val="22"/>
          <w:szCs w:val="22"/>
          <w:lang w:val="pt-BR"/>
        </w:rPr>
        <w:t>Sony logra hacer funcionar un reproductor digital mediante glucosa</w:t>
      </w:r>
    </w:p>
    <w:p>
      <w:pPr>
        <w:pStyle w:val="Normal"/>
        <w:widowControl/>
        <w:suppressAutoHyphens w:val="false"/>
        <w:autoSpaceDE w:val="true"/>
        <w:rPr>
          <w:rFonts w:ascii="Tahoma" w:hAnsi="Tahoma" w:cs="Tahoma"/>
          <w:sz w:val="22"/>
          <w:szCs w:val="22"/>
          <w:lang w:val="pt-BR" w:eastAsia="pt-BR"/>
        </w:rPr>
      </w:pPr>
      <w:r>
        <w:rPr>
          <w:rFonts w:cs="Tahoma" w:ascii="Tahoma" w:hAnsi="Tahoma"/>
          <w:sz w:val="22"/>
          <w:szCs w:val="22"/>
          <w:lang w:val="pt-BR" w:eastAsia="pt-BR"/>
        </w:rPr>
      </w:r>
    </w:p>
    <w:p>
      <w:pPr>
        <w:pStyle w:val="Normal"/>
        <w:widowControl/>
        <w:suppressAutoHyphens w:val="false"/>
        <w:autoSpaceDE w:val="true"/>
        <w:rPr/>
      </w:pPr>
      <w:r>
        <w:rPr>
          <w:rFonts w:cs="Tahoma" w:ascii="Tahoma" w:hAnsi="Tahoma"/>
          <w:sz w:val="22"/>
          <w:szCs w:val="22"/>
          <w:lang w:eastAsia="pt-BR"/>
        </w:rPr>
        <w:t>TOKIO.- Sony ha presentado esta semana un prototipo de batería para reproductores portátiles y otros dispositivos similares que se alimenta de una solución de glucosa, similar a la de las bebidas energéticas que causan furor en Japón.</w:t>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La compañía japonesa logró hacer funcionar uno de sus pequeños dispositivos de reproducción de música digital con memoria 'flash' (rebautizados como 'walkman') con esa batería, que es alimentada por una perfusión azucarada y es capaz de producir una portencia de 50 milivatios.</w:t>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La glucosa en la naturaleza es un hidrato de carbono que actúa como fuente de energía para las criaturas vivas, empezando por el hombre.</w:t>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Sony ha utilizado esta sustancia natural para hacer de fuente de alimentación de objetos artificiales mediante una reacción química dentro de la batería.</w:t>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El principio consiste en extraer el átomo de hidrógeno de la glucosa, y luego forzar la separación a su vez del protón y del electrón. La circulación de los electrones en el interior del circuito genera una corriente que es la que alimenta el 'walkman'.</w:t>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Además, se trata de una batería que no es contaminante, ya que el resultado final, aparte de la energía generada, es una molécula de agua, tal y como sucede en ciertos tipos de pilas que aprovechan el hidrógeno, como las de metanol.</w:t>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Sony ha anunciado que sigue trabajando en este desarrollo con las esperanza de poder comercializar estas baterías en un futuro aún no especificado.</w:t>
      </w:r>
    </w:p>
    <w:p>
      <w:pPr>
        <w:pStyle w:val="Normal"/>
        <w:rPr>
          <w:rStyle w:val="Tt3"/>
          <w:rFonts w:ascii="Tahoma" w:hAnsi="Tahoma" w:cs="Tahoma"/>
          <w:b/>
          <w:b/>
          <w:sz w:val="22"/>
          <w:szCs w:val="22"/>
        </w:rPr>
      </w:pPr>
      <w:r>
        <w:rPr>
          <w:rFonts w:cs="Tahoma" w:ascii="Tahoma" w:hAnsi="Tahoma"/>
          <w:sz w:val="22"/>
          <w:szCs w:val="22"/>
          <w:lang w:eastAsia="pt-BR"/>
        </w:rPr>
      </w:r>
      <w:r>
        <w:br w:type="page"/>
      </w:r>
    </w:p>
    <w:p>
      <w:pPr>
        <w:pStyle w:val="Heading1"/>
        <w:rPr>
          <w:sz w:val="22"/>
          <w:szCs w:val="22"/>
          <w:bdr w:val="single" w:sz="4" w:space="0" w:color="000000"/>
          <w:lang w:val="pt-BR"/>
        </w:rPr>
      </w:pPr>
      <w:r>
        <w:rPr>
          <w:b w:val="false"/>
          <w:sz w:val="22"/>
          <w:szCs w:val="22"/>
          <w:highlight w:val="yellow"/>
          <w:bdr w:val="single" w:sz="4" w:space="0" w:color="000000"/>
          <w:lang w:val="pt-BR"/>
        </w:rPr>
        <w:t>T</w:t>
      </w:r>
      <w:r>
        <w:rPr>
          <w:sz w:val="22"/>
          <w:szCs w:val="22"/>
          <w:highlight w:val="yellow"/>
          <w:bdr w:val="single" w:sz="4" w:space="0" w:color="000000"/>
          <w:lang w:val="pt-BR"/>
        </w:rPr>
        <w:t>RADUÇÃO LIVRE</w:t>
      </w:r>
    </w:p>
    <w:p>
      <w:pPr>
        <w:pStyle w:val="Heading1"/>
        <w:rPr>
          <w:sz w:val="22"/>
          <w:szCs w:val="22"/>
          <w:lang w:val="pt-BR"/>
        </w:rPr>
      </w:pPr>
      <w:r>
        <w:rPr>
          <w:sz w:val="22"/>
          <w:szCs w:val="22"/>
          <w:lang w:val="pt-BR"/>
        </w:rPr>
        <w:t>Sony logra hacer funcionar un reproductor digital mediante glucosa</w:t>
      </w:r>
    </w:p>
    <w:p>
      <w:pPr>
        <w:pStyle w:val="Normal"/>
        <w:rPr>
          <w:rFonts w:ascii="Tahoma" w:hAnsi="Tahoma" w:cs="Tahoma"/>
          <w:b/>
          <w:b/>
          <w:color w:val="0070C0"/>
          <w:sz w:val="22"/>
          <w:szCs w:val="22"/>
        </w:rPr>
      </w:pPr>
      <w:r>
        <w:rPr>
          <w:rFonts w:cs="Tahoma" w:ascii="Tahoma" w:hAnsi="Tahoma"/>
          <w:b/>
          <w:color w:val="0070C0"/>
          <w:sz w:val="22"/>
          <w:szCs w:val="22"/>
        </w:rPr>
        <w:t>A Sony conseguiu funcionar um reprodutor digital mediante glicose</w:t>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TOKIO.- Sony ha presentado esta semana un prototipo de batería para reproductores portátiles y otros dispositivos similares que se alimenta de una solución de glucosa, similar a la de las bebidas energéticas que causan furor en Japón.</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t>A Sony apresentou esta semana um protótipo de bateria para reprodutores portáteis e outros dispositivos similares que se alimenta de uma solução de glicose, similar a um das bebidas energéticas que causam furor no Japão.</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La compañía japonesa logró hacer funcionar uno de sus pequeños dispositivos de reproducción de música digital con memoria 'flash' (rebautizados como 'walkman') con esa batería, que es alimentada por una perfusión azucarada y es capaz de producir una portencia de 50 milivatios.</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t>A companhia japonesa conseguiu fazer funcionar um de seus pequenos dispositivos de reprodução de música digital com memória “flash” (rebatizados como “walkman”) com essa bateria, que é alimentada por uma perfusão açucarada e é capaz de produzir uma potência de 50 milivatios.</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La glucosa en la naturaleza es un hidrato de carbono que actúa como fuente de energía para las criaturas vivas, empezando por el hombre.</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t>A glicose na natureza é um hidrato carbono que atua como fonte de energia para as criaturas vivas, começando pelo homem.</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Sony ha utilizado esta sustancia natural para hacer de fuente de alimentación de objetos artificiales mediante una reacción química dentro de la batería.</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t>A Sony utilizou esta substância natural para fazer de fonte de alimentação de objetos artificiais mediante uma reação química dentro da bateria.</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El principio consiste en extraer el átomo de hidrógeno de la glucosa, y luego forzar la separación a su vez del protón y del electrón. La circulación de los electrones en el interior del circuito genera una corriente que es la que alimenta el 'walkman'.</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t>O princípio consiste em extrair o átomo de hidrogênio da glicose, e logo forçar a separação por sua vez do próton e de elétron. A circulação dos elétrons no interior do circuito gera uma corrente que é a que alimenta o “walkman”.</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Además, se trata de una batería que no es contaminante, ya que el resultado final, aparte de la energía generada, es una molécula de agua, tal y como sucede en ciertos tipos de pilas que aprovechan el hidrógeno, como las de metanol.</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t>Ademais, trata-se de uma bateria que não é contaminante, já que o resultado final, a parte da energia gerada, é uma molécula de água tal e como se sucede em certos tipos de pilhares que aproveitam o hidrogênio, como as do metanol.</w:t>
      </w:r>
    </w:p>
    <w:p>
      <w:pPr>
        <w:pStyle w:val="Normal"/>
        <w:widowControl/>
        <w:suppressAutoHyphens w:val="false"/>
        <w:autoSpaceDE w:val="true"/>
        <w:rPr>
          <w:rFonts w:ascii="Tahoma" w:hAnsi="Tahoma" w:cs="Tahoma"/>
          <w:color w:val="0070C0"/>
          <w:sz w:val="22"/>
          <w:szCs w:val="22"/>
          <w:lang w:eastAsia="pt-BR"/>
        </w:rPr>
      </w:pPr>
      <w:r>
        <w:rPr>
          <w:rFonts w:cs="Tahoma" w:ascii="Tahoma" w:hAnsi="Tahoma"/>
          <w:color w:val="0070C0"/>
          <w:sz w:val="22"/>
          <w:szCs w:val="22"/>
          <w:lang w:eastAsia="pt-BR"/>
        </w:rPr>
      </w:r>
    </w:p>
    <w:p>
      <w:pPr>
        <w:pStyle w:val="Normal"/>
        <w:widowControl/>
        <w:suppressAutoHyphens w:val="false"/>
        <w:autoSpaceDE w:val="true"/>
        <w:rPr>
          <w:rFonts w:ascii="Tahoma" w:hAnsi="Tahoma" w:cs="Tahoma"/>
          <w:sz w:val="22"/>
          <w:szCs w:val="22"/>
          <w:lang w:eastAsia="pt-BR"/>
        </w:rPr>
      </w:pPr>
      <w:r>
        <w:rPr>
          <w:rFonts w:cs="Tahoma" w:ascii="Tahoma" w:hAnsi="Tahoma"/>
          <w:sz w:val="22"/>
          <w:szCs w:val="22"/>
          <w:lang w:eastAsia="pt-BR"/>
        </w:rPr>
        <w:t>Sony ha anunciado que sigue trabajando en este desarrollo con las esperanza de poder comercializar estas baterías en un futuro aún no especificado.</w:t>
      </w:r>
    </w:p>
    <w:p>
      <w:pPr>
        <w:pStyle w:val="Normal"/>
        <w:rPr/>
      </w:pPr>
      <w:r>
        <w:rPr>
          <w:rStyle w:val="Tt3"/>
          <w:rFonts w:cs="Tahoma" w:ascii="Tahoma" w:hAnsi="Tahoma"/>
          <w:color w:val="0070C0"/>
          <w:sz w:val="22"/>
          <w:szCs w:val="22"/>
        </w:rPr>
        <w:t>A Sony anunciou que segue trabalhando neste desenvolvimento com a esperança de poder comercializar estas baterias num futuro ainda não especificado.</w:t>
      </w:r>
    </w:p>
    <w:sectPr>
      <w:headerReference w:type="default" r:id="rId2"/>
      <w:footerReference w:type="default" r:id="rId3"/>
      <w:type w:val="nextPage"/>
      <w:pgSz w:w="12240" w:h="15840"/>
      <w:pgMar w:left="1701" w:right="1701" w:gutter="0" w:header="709" w:top="2268" w:footer="709"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pPr>
    <w:r>
      <w:rPr>
        <w:rFonts w:cs="Tahoma" w:ascii="Tahoma" w:hAnsi="Tahoma"/>
        <w:sz w:val="16"/>
      </w:rPr>
      <w:t>24/08/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19:00Z</dcterms:created>
  <dc:creator>Adinoél Sebastião</dc:creator>
  <dc:description/>
  <cp:keywords/>
  <dc:language>en-US</dc:language>
  <cp:lastModifiedBy>Adinoél</cp:lastModifiedBy>
  <cp:lastPrinted>2006-11-03T13:45:00Z</cp:lastPrinted>
  <dcterms:modified xsi:type="dcterms:W3CDTF">2007-08-24T09:37:00Z</dcterms:modified>
  <cp:revision>8</cp:revision>
  <dc:subject>Tradução - Espanhol</dc:subject>
  <dc:title>Diário de Estudo</dc:title>
</cp:coreProperties>
</file>