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-TEXTO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El calzado chino copa el 50% del mercado europeo</w:t>
      </w:r>
    </w:p>
    <w:p>
      <w:pPr>
        <w:pStyle w:val="Entradilla"/>
        <w:spacing w:before="0" w:after="0"/>
        <w:rPr>
          <w:rFonts w:ascii="Tahoma" w:hAnsi="Tahoma" w:eastAsia="Arial Unicode MS" w:cs="Tahoma"/>
          <w:lang w:val="es-ES_tradnl"/>
        </w:rPr>
      </w:pPr>
      <w:r>
        <w:rPr>
          <w:rStyle w:val="Localizacion"/>
          <w:rFonts w:cs="Tahoma" w:ascii="Tahoma" w:hAnsi="Tahoma"/>
          <w:lang w:val="es-ES_tradnl"/>
        </w:rPr>
        <w:t>BRUSELAS</w:t>
      </w:r>
      <w:r>
        <w:rPr>
          <w:rFonts w:cs="Tahoma" w:ascii="Tahoma" w:hAnsi="Tahoma"/>
          <w:lang w:val="es-ES_tradnl"/>
        </w:rPr>
        <w:t>.- Los países de la Unión Europea compraron el año pasado 1.250 millones de pares de zapatos a China, lo que equivale al 50% del mercado comunitario, según cifras facilitadas por la Comisión Europea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s importaciones de zapatos de piel (que representan el 35% del total del mercado europeo) procedentes de China registraron un espectacular aumento en los últimos años, del 1.000% en relación a 2001 y del 450% respecto a 2004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>El Ejecutivo de la UE ha llegado a la conclusión de que esta evolución se debe en parte a las prácticas de '</w:t>
      </w:r>
      <w:r>
        <w:rPr>
          <w:rStyle w:val="StrongEmphasis"/>
          <w:rFonts w:cs="Tahoma" w:ascii="Tahoma" w:hAnsi="Tahoma"/>
          <w:lang w:val="es-ES_tradnl"/>
        </w:rPr>
        <w:t>dumping</w:t>
      </w:r>
      <w:r>
        <w:rPr>
          <w:rFonts w:cs="Tahoma" w:ascii="Tahoma" w:hAnsi="Tahoma"/>
          <w:lang w:val="es-ES_tradnl"/>
        </w:rPr>
        <w:t>' -venta por debajo del coste de producción- y ha propuesto a los 25 aplicar al calzado de piel chino, así como al vietnamita, unos aranceles que compensen el daño causado a la industria europe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En concreto, Bruselas sugiere establecer un </w:t>
      </w:r>
      <w:r>
        <w:rPr>
          <w:rStyle w:val="StrongEmphasis"/>
          <w:rFonts w:cs="Tahoma" w:ascii="Tahoma" w:hAnsi="Tahoma"/>
          <w:lang w:val="es-ES_tradnl"/>
        </w:rPr>
        <w:t>gravamen del 16,5%</w:t>
      </w:r>
      <w:r>
        <w:rPr>
          <w:rFonts w:cs="Tahoma" w:ascii="Tahoma" w:hAnsi="Tahoma"/>
          <w:lang w:val="es-ES_tradnl"/>
        </w:rPr>
        <w:t xml:space="preserve"> para los zapatos de piel procedentes de China y del 10% para los de Vietnam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Comisión reseña que el nuevo arancel sólo afectará al 11% de los zapatos que se venden en la UE y espera que el efecto sobre el precio final que pagan los consumidores sea mínimo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onte: www.elmundo.es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-TRADUÇÃO LIVRE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El calzado chino copa el 50% del mercado europeo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O calçado chinês aposta em 50% do mercado europeu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</w:rPr>
      </w:pPr>
      <w:r>
        <w:rPr/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lang w:val="es-ES_tradnl"/>
        </w:rPr>
      </w:pPr>
      <w:r>
        <w:rPr>
          <w:rStyle w:val="Localizacion"/>
          <w:rFonts w:cs="Tahoma" w:ascii="Tahoma" w:hAnsi="Tahoma"/>
          <w:b/>
          <w:bCs/>
          <w:lang w:val="es-ES_tradnl"/>
        </w:rPr>
        <w:t>BRUSELAS</w:t>
      </w:r>
      <w:r>
        <w:rPr>
          <w:rFonts w:cs="Tahoma" w:ascii="Tahoma" w:hAnsi="Tahoma"/>
          <w:b/>
          <w:bCs/>
          <w:lang w:val="es-ES_tradnl"/>
        </w:rPr>
        <w:t>.- Los países de la Unión Europea compraron el año pasado 1.250 millones de pares de zapatos a China, lo que equivale al 50% del mercado comunitario, según cifras facilitadas por la Comisión Europe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países da União Européia compraram no ano passado 1.250 milhões de pares de sapatos da China, o que equivale a 50% do mercado comunitário, segundo valores disponibilizados pela Comissão Europé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Las importaciones de zapatos de piel (que representan el 35% del total del mercado europeo) procedentes de China registraron un espectacular aumento en los últimos años, del 1.000% en relación a 2001 y del 450% respecto a 2004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s importações de sapatos de couro (que representam 35% do total do mercado europeu) procedentes da China registraram um espetacular aumento nos últimos anos, de 1000% em relação a 2001 e de 450% em relação a 2004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El Ejecutivo de la UE ha llegado a la conclusión de que esta evolución se debe en parte a las prácticas de '</w:t>
      </w:r>
      <w:r>
        <w:rPr>
          <w:rStyle w:val="StrongEmphasis"/>
          <w:rFonts w:cs="Tahoma" w:ascii="Tahoma" w:hAnsi="Tahoma"/>
          <w:lang w:val="es-ES_tradnl"/>
        </w:rPr>
        <w:t>dumping</w:t>
      </w:r>
      <w:r>
        <w:rPr>
          <w:rFonts w:cs="Tahoma" w:ascii="Tahoma" w:hAnsi="Tahoma"/>
          <w:b/>
          <w:bCs/>
          <w:lang w:val="es-ES_tradnl"/>
        </w:rPr>
        <w:t>' -venta por debajo del coste de producción- y ha propuesto a los 25 aplicar al calzado de piel chino, así como al vietnamita, unos aranceles que compensen el daño causado a la industria europe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executivo da UE chegou a uma conclusão de que está evolução se deve em parte as práticas de “dumping” (venda abaixo do custo de produção) e propôs aos 25 membros aplicar ao calçado de couro chinês, assim como o vietnamita, tarifas que compensem o dano causado a indústria europé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En concreto, Bruselas sugiere establecer un </w:t>
      </w:r>
      <w:r>
        <w:rPr>
          <w:rStyle w:val="StrongEmphasis"/>
          <w:rFonts w:cs="Tahoma" w:ascii="Tahoma" w:hAnsi="Tahoma"/>
          <w:lang w:val="es-ES_tradnl"/>
        </w:rPr>
        <w:t>gravamen del 16,5%</w:t>
      </w:r>
      <w:r>
        <w:rPr>
          <w:rFonts w:cs="Tahoma" w:ascii="Tahoma" w:hAnsi="Tahoma"/>
          <w:b/>
          <w:bCs/>
          <w:lang w:val="es-ES_tradnl"/>
        </w:rPr>
        <w:t xml:space="preserve"> para los zapatos de piel procedentes de China y del 10% para los de Vietnam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Em concreto, Bruxelas sugere estabelecer um gravame de 16,5% para os sapatos de couro procedentes da China e de 10% para os do Vietnã.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La Comisión reseña que el nuevo arancel sólo afectará al 11% de los zapatos que se venden en la UE y espera que el efecto sobre el precio final que pagan los consumidores sea mínimo.</w:t>
      </w:r>
    </w:p>
    <w:p>
      <w:pPr>
        <w:pStyle w:val="Corpodetexto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 comissão descreve que a nova tarifa somente afetará a 11% dos sapatos que se vendem na EU e espera que o efeito sobre o preço final que pagam os consumidores seja mínim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31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2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31T11:21:00Z</dcterms:modified>
  <cp:revision>3</cp:revision>
  <dc:subject>Tradução - Espanhol</dc:subject>
  <dc:title>Diário de Estudo</dc:title>
</cp:coreProperties>
</file>