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rPr>
          <w:sz w:val="24"/>
          <w:lang w:val="pt-BR"/>
        </w:rPr>
      </w:pPr>
      <w:r>
        <w:rPr>
          <w:sz w:val="24"/>
          <w:lang w:val="pt-BR"/>
        </w:rPr>
        <w:t>--TEXTO--</w:t>
      </w:r>
    </w:p>
    <w:p>
      <w:pPr>
        <w:pStyle w:val="Heading1"/>
        <w:rPr>
          <w:sz w:val="24"/>
          <w:lang w:val="pt-BR"/>
        </w:rPr>
      </w:pPr>
      <w:r>
        <w:rPr>
          <w:sz w:val="24"/>
          <w:lang w:val="pt-BR"/>
        </w:rPr>
        <w:t>Henin se lleva el título por lesión de Davenport</w:t>
      </w:r>
    </w:p>
    <w:p>
      <w:pPr>
        <w:pStyle w:val="Normal"/>
        <w:widowControl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  <w:t>NEW HAVEN (EEUU).- La belga Justine Henin-Hardenne se hizo en 10 minutos con el título femenino en el torneo de New Haven al vencer a Lindsay Davenport, primera favorita, por 6-0, 1-0 y abandono de la estadounidense. Una lesión de hombro obligó a retirarse a Davenport, que se ha perdido gran parte de la temporada por dolencias de espalda.</w:t>
      </w:r>
    </w:p>
    <w:p>
      <w:pPr>
        <w:pStyle w:val="Normal"/>
        <w:widowControl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  <w:t>Henin-Hardenne, segunda cabeza de serie, sacó provecho de los problemas físicos de Davenport para apabullar a la estadounidense hasta que ésta decidió tirar la toalla.</w:t>
      </w:r>
    </w:p>
    <w:p>
      <w:pPr>
        <w:pStyle w:val="Normal"/>
        <w:widowControl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  <w:t>El duelo sólo tuvo 9 minutos y 41 segundos de juego. La belga sacó tres veces y en todas dejó en blanco a su rival, y registró un cien por cien de efectividad con su primer servicio, con el que se anotó un pleno de doce puntos.</w:t>
      </w:r>
    </w:p>
    <w:p>
      <w:pPr>
        <w:pStyle w:val="Normal"/>
        <w:widowControl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  <w:t>Davenport, muy mermada, sólo pudo ganar tres puntos en los siete juegos disputados. Cuando ya no pudo soportar el dolor, optó por la retirada.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>Fonte: www.elmundo.es</w:t>
      </w:r>
    </w:p>
    <w:p>
      <w:pPr>
        <w:pStyle w:val="Heading1"/>
        <w:rPr>
          <w:rFonts w:ascii="Tahoma" w:hAnsi="Tahoma" w:cs="Tahoma"/>
          <w:b w:val="false"/>
          <w:b w:val="false"/>
          <w:sz w:val="24"/>
          <w:szCs w:val="12"/>
          <w:lang w:val="pt-BR"/>
        </w:rPr>
      </w:pPr>
      <w:r>
        <w:rPr>
          <w:rFonts w:cs="Tahoma"/>
          <w:b w:val="false"/>
          <w:sz w:val="24"/>
          <w:szCs w:val="12"/>
          <w:lang w:val="pt-BR"/>
        </w:rPr>
      </w:r>
    </w:p>
    <w:p>
      <w:pPr>
        <w:pStyle w:val="Heading1"/>
        <w:rPr>
          <w:sz w:val="24"/>
          <w:lang w:val="pt-BR"/>
        </w:rPr>
      </w:pPr>
      <w:r>
        <w:rPr>
          <w:sz w:val="24"/>
          <w:lang w:val="pt-BR"/>
        </w:rPr>
        <w:t>Henin se lleva el título por lesión de Davenport</w:t>
      </w:r>
    </w:p>
    <w:p>
      <w:pPr>
        <w:pStyle w:val="Normal"/>
        <w:widowControl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  <w:t>Nenin leva o título por lesão de Davenport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EW HAVEN (EEUU).- La belga Justine Henin-Hardenne se hizo en 10 minutos con el título femenino en el torneo de New Haven al vencer a 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ndsay Davenport, primera favorita, por 6-0, 1-0 y abandono de la estadounidense. Una lesión de hombro obligó a retirarse a Davenport, que se ha perdido gran parte de la temporada por dolencias de espalda.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 belga Justine Henan-Hardenne ficou em 10 minutos com o título no torneio feminino de New Haven ao vencer Lindsay Davenport, favorita número um, por 6-0, 1-0 e abandono da americana. Uma lesão de ombro obrigou Davenport a retirar-se, que perdeu grande parte da temporada por dores de ombro.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enin-Hardenne, segunda cabeza de serie, sacó provecho de los problemas físicos de Davenport para apabullar a la estadounidense hasta que ésta decidió tirar la toalla.</w:t>
      </w:r>
    </w:p>
    <w:p>
      <w:pPr>
        <w:pStyle w:val="Normal"/>
        <w:widowControl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  <w:t>Henin-Hardenne, segunda cabeça de chave, tirou proveito dos problemas físicos de Davenport para esmagar a americana até que esta decidiu jogar a toalha.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 duelo sólo tuvo 9 minutos y 41 segundos de juego. La belga sacó tres veces y en todas dejó en blanco a su rival, y registró un cien por cien de efectividad con su primer servicio, con el que se anotó un pleno de doce puntos.</w:t>
      </w:r>
    </w:p>
    <w:p>
      <w:pPr>
        <w:pStyle w:val="Normal"/>
        <w:widowControl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  <w:t>O duelo somente ve 9 minutos e 41 segundos de jogo. A belga sacou três vezes e em todas deixou em branco sua rival, e registrou cem por centro de efetividade com seu primeiro serviço, com o qual anotou um total de doze pontos.</w:t>
      </w:r>
    </w:p>
    <w:p>
      <w:pPr>
        <w:pStyle w:val="Normal"/>
        <w:widowControl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venport, muy mermada, sólo pudo ganar tres puntos en los siete juegos disputados. Cuando ya no pudo soportar el dolor, optó por la retirada.</w:t>
      </w:r>
    </w:p>
    <w:p>
      <w:pPr>
        <w:pStyle w:val="Normal"/>
        <w:widowControl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  <w:t>Davenport, muito minguada, somente pode ganhar três pontos nos setes games disputados. Quando já não pode suportar a dor, optou pela retirada.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Pág.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2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28-08-2006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ocalizacion">
    <w:name w:val="localizacio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3">
    <w:name w:val="tt3"/>
    <w:basedOn w:val="Fontepargpadro"/>
    <w:qFormat/>
    <w:rPr/>
  </w:style>
  <w:style w:type="character" w:styleId="Txt9">
    <w:name w:val="txt9"/>
    <w:basedOn w:val="Fontepargpadro"/>
    <w:qFormat/>
    <w:rPr/>
  </w:style>
  <w:style w:type="character" w:styleId="Txt6">
    <w:name w:val="txt6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22:50:00Z</dcterms:created>
  <dc:creator>Adinoél Sebastião</dc:creator>
  <dc:description/>
  <dc:language>en-US</dc:language>
  <cp:lastModifiedBy>adinoel</cp:lastModifiedBy>
  <cp:lastPrinted>2006-08-03T11:14:00Z</cp:lastPrinted>
  <dcterms:modified xsi:type="dcterms:W3CDTF">2006-08-28T11:31:00Z</dcterms:modified>
  <cp:revision>5</cp:revision>
  <dc:subject>Tradução - Espanhol</dc:subject>
  <dc:title>Diário de Estudo</dc:title>
</cp:coreProperties>
</file>