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FF"/>
        </w:rPr>
      </w:pPr>
      <w:r>
        <w:rPr>
          <w:rFonts w:cs="Tahoma" w:ascii="Tahoma" w:hAnsi="Tahoma"/>
          <w:b/>
          <w:color w:val="0000FF"/>
        </w:rPr>
        <w:t>MEUS COMENTÁRIOS</w:t>
      </w:r>
    </w:p>
    <w:p>
      <w:pPr>
        <w:pStyle w:val="Normal"/>
        <w:rPr>
          <w:rFonts w:ascii="Tahoma" w:hAnsi="Tahoma" w:cs="Tahoma"/>
          <w:color w:val="0000FF"/>
        </w:rPr>
      </w:pPr>
      <w:r>
        <w:rPr>
          <w:rFonts w:cs="Tahoma" w:ascii="Tahoma" w:hAnsi="Tahoma"/>
          <w:color w:val="0000FF"/>
        </w:rPr>
        <w:t>Se você acompanha os noticiários nacionais e internacionais saberá o que está acontecendo no mundo. Assim, quando você tiver um texto para traduzir, se você já tem uma idéia sobre o assunto ou já ouviu falar, ficará muito fácil o seu trabalho. Acompanhe os noticiários.</w:t>
      </w:r>
    </w:p>
    <w:p>
      <w:pPr>
        <w:pStyle w:val="Heading1"/>
        <w:rPr>
          <w:rFonts w:ascii="Tahoma" w:hAnsi="Tahoma" w:cs="Tahoma"/>
          <w:color w:val="0000FF"/>
          <w:sz w:val="24"/>
          <w:lang w:val="pt-BR"/>
        </w:rPr>
      </w:pPr>
      <w:r>
        <w:rPr>
          <w:rFonts w:cs="Tahoma"/>
          <w:color w:val="0000FF"/>
          <w:sz w:val="24"/>
          <w:lang w:val="pt-BR"/>
        </w:rPr>
      </w:r>
    </w:p>
    <w:p>
      <w:pPr>
        <w:pStyle w:val="Heading1"/>
        <w:rPr>
          <w:sz w:val="24"/>
          <w:lang w:val="pt-BR"/>
        </w:rPr>
      </w:pPr>
      <w:r>
        <w:rPr>
          <w:sz w:val="24"/>
          <w:lang w:val="pt-BR"/>
        </w:rPr>
        <w:t>--TEXTO--</w:t>
      </w:r>
    </w:p>
    <w:p>
      <w:pPr>
        <w:pStyle w:val="Heading1"/>
        <w:rPr>
          <w:b w:val="false"/>
          <w:b w:val="false"/>
          <w:sz w:val="24"/>
          <w:lang w:val="pt-BR"/>
        </w:rPr>
      </w:pPr>
      <w:r>
        <w:rPr>
          <w:b w:val="false"/>
          <w:sz w:val="24"/>
          <w:lang w:val="pt-BR"/>
        </w:rPr>
        <w:t>López Obrador anuncia nuevas acciones de resistencia para pedir el recuento total de votos </w:t>
      </w:r>
    </w:p>
    <w:p>
      <w:pPr>
        <w:pStyle w:val="Normal"/>
        <w:rPr>
          <w:rFonts w:ascii="Tahoma" w:hAnsi="Tahoma" w:cs="Tahoma"/>
        </w:rPr>
      </w:pPr>
      <w:r>
        <w:rPr>
          <w:rFonts w:cs="Tahoma" w:ascii="Tahoma" w:hAnsi="Tahoma"/>
        </w:rPr>
        <w:t>El candidato presidencial de la coalición 'Por el Bien de Todos', Andrés Manuel López Obrador, ha anunciado cuatro nuevas acciones de resistencia civil en demanda del recuento total de votos de las pasadas elecciones presidenciales del 2 de julio durante su asamblea extraordinaria realizada en el Zócalo de la Ciudad de México.</w:t>
      </w:r>
    </w:p>
    <w:p>
      <w:pPr>
        <w:pStyle w:val="Normal"/>
        <w:rPr>
          <w:rFonts w:ascii="Tahoma" w:hAnsi="Tahoma" w:cs="Tahoma"/>
        </w:rPr>
      </w:pPr>
      <w:r>
        <w:rPr>
          <w:rFonts w:cs="Tahoma" w:ascii="Tahoma" w:hAnsi="Tahoma"/>
        </w:rPr>
        <w:t>El candidato de la izquierda convocó a sus seguidores a protestar el día y lugar donde se vaya a realizar la entrega de constancia de mayoría al virtual ganador de las elecciones presidenciales, el panista Felipe Calderón Hinojosa, de ratificarse su triunfo por el Tribunal Electoral, según ha informado el diario 'El Universal'.</w:t>
      </w:r>
    </w:p>
    <w:p>
      <w:pPr>
        <w:pStyle w:val="Normal"/>
        <w:rPr>
          <w:rFonts w:ascii="Tahoma" w:hAnsi="Tahoma" w:cs="Tahoma"/>
        </w:rPr>
      </w:pPr>
      <w:r>
        <w:rPr>
          <w:rFonts w:cs="Tahoma" w:ascii="Tahoma" w:hAnsi="Tahoma"/>
        </w:rPr>
        <w:t>López Obrador también les ha convocado a reunirse el 1 de septiembre en el Congreso de la Unión para protestar el día que el presidente Vicente Fox rinda su Sexto Informe de Gobierno. Asimismo, les ha pedido celebrar el Grito de Independencia el 15 de septiembre en la Plaza de la Constitución y reunirse para una asamblea nacional que reúna a todos los pueblos el 16 de septiembre en el mismo lugar para determinar las acciones a seguir.</w:t>
      </w:r>
    </w:p>
    <w:p>
      <w:pPr>
        <w:pStyle w:val="Normal"/>
        <w:rPr>
          <w:rFonts w:ascii="Tahoma" w:hAnsi="Tahoma" w:cs="Tahoma"/>
        </w:rPr>
      </w:pPr>
      <w:r>
        <w:rPr>
          <w:rFonts w:cs="Tahoma" w:ascii="Tahoma" w:hAnsi="Tahoma"/>
        </w:rPr>
        <w:t>"Vamos a llegar hasta donde ustedes lo quieran y lo decidan. Yo voy a estar siempre con ustedes. Gracias por su apoyo, por su respaldo. Gracias por su respuesta para luchar por la democracia", ha indicado López Obrador. "Hoy, como todos estos días, estamos tomando decisiones importantes. Desde esta plaza dejamos constancia de nuestro mensaje a la nación de respeto a la voluntad popular", declaró a la multitud antes de finalizar su discurso.</w:t>
      </w:r>
    </w:p>
    <w:p>
      <w:pPr>
        <w:pStyle w:val="Heading1"/>
        <w:rPr>
          <w:sz w:val="12"/>
          <w:szCs w:val="12"/>
          <w:lang w:val="pt-BR"/>
        </w:rPr>
      </w:pPr>
      <w:r>
        <w:rPr>
          <w:sz w:val="12"/>
          <w:szCs w:val="12"/>
          <w:lang w:val="pt-BR"/>
        </w:rPr>
        <w:t>Fonte: www.elpais.com</w:t>
      </w:r>
    </w:p>
    <w:p>
      <w:pPr>
        <w:pStyle w:val="Normal"/>
        <w:rPr>
          <w:sz w:val="12"/>
          <w:szCs w:val="12"/>
          <w:lang w:val="pt-BR"/>
        </w:rPr>
      </w:pPr>
      <w:r>
        <w:rPr>
          <w:sz w:val="12"/>
          <w:szCs w:val="12"/>
          <w:lang w:val="pt-BR"/>
        </w:rPr>
      </w:r>
    </w:p>
    <w:p>
      <w:pPr>
        <w:pStyle w:val="Heading1"/>
        <w:rPr>
          <w:sz w:val="24"/>
          <w:lang w:val="pt-BR"/>
        </w:rPr>
      </w:pPr>
      <w:r>
        <w:rPr>
          <w:sz w:val="24"/>
          <w:lang w:val="pt-BR"/>
        </w:rPr>
        <w:t>--TRADUÇÃO LIVRE--</w:t>
      </w:r>
    </w:p>
    <w:p>
      <w:pPr>
        <w:pStyle w:val="Heading1"/>
        <w:rPr>
          <w:sz w:val="24"/>
          <w:lang w:val="pt-BR"/>
        </w:rPr>
      </w:pPr>
      <w:r>
        <w:rPr>
          <w:sz w:val="24"/>
          <w:lang w:val="pt-BR"/>
        </w:rPr>
        <w:t>López Obrador anuncia nuevas acciones de resistencia para pedir el recuento total de votos </w:t>
      </w:r>
    </w:p>
    <w:p>
      <w:pPr>
        <w:pStyle w:val="Normal"/>
        <w:rPr>
          <w:rFonts w:ascii="Tahoma" w:hAnsi="Tahoma" w:cs="Tahoma"/>
        </w:rPr>
      </w:pPr>
      <w:r>
        <w:rPr>
          <w:rFonts w:cs="Tahoma" w:ascii="Tahoma" w:hAnsi="Tahoma"/>
        </w:rPr>
        <w:t>López Obrador anuncia novas ações de resistência para pedir a recontagem de voto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l candidato presidencial de la coalición 'Por el Bien de Todos', Andrés Manuel López Obrador, ha anunciado cuatro nuevas acciones de resistencia civil en demanda del recuento total de votos de las pasadas elecciones presidenciales del 2 de julio durante su asamblea extraordinaria realizada en el Zócalo de la Ciudad de México.</w:t>
      </w:r>
    </w:p>
    <w:p>
      <w:pPr>
        <w:pStyle w:val="Normal"/>
        <w:rPr>
          <w:rFonts w:ascii="Tahoma" w:hAnsi="Tahoma" w:cs="Tahoma"/>
        </w:rPr>
      </w:pPr>
      <w:r>
        <w:rPr>
          <w:rFonts w:cs="Tahoma" w:ascii="Tahoma" w:hAnsi="Tahoma"/>
        </w:rPr>
        <w:t>O candidato presidencial da coalisão “Pelo Bem de Todos”, Andrés Manual López Obrador, anunciou quatro novas ações de resistência civil na demanda pela recontagem do totala de votos das eleições presidenciais passadas de 02 de julho durante sua assembléia extraordinária realizada no Zócalo (parte baixa) da Cidade do Méxic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l candidato de la izquierda convocó a sus seguidores a protestar el día y lugar donde se vaya a realizar la entrega de constancia de mayoría al virtual ganador de las elecciones presidenciales, el panista Felipe Calderón Hinojosa, de ratificarse su triunfo por el Tribunal Electoral, según ha informado el diario 'El Universal'.</w:t>
      </w:r>
    </w:p>
    <w:p>
      <w:pPr>
        <w:pStyle w:val="Normal"/>
        <w:rPr>
          <w:rFonts w:ascii="Tahoma" w:hAnsi="Tahoma" w:cs="Tahoma"/>
        </w:rPr>
      </w:pPr>
      <w:r>
        <w:rPr>
          <w:rFonts w:cs="Tahoma" w:ascii="Tahoma" w:hAnsi="Tahoma"/>
        </w:rPr>
        <w:t>O candidato de esquerda convocou seus seguidores a protestar no dia e lugar onde se vai realizar a entrega de constancia da maioria ao virtual ganhador das eleições presidenciais, o panista Felipe Calderón Hinojosa, para ratificar-se sua vitória pelo Tribunal Eleitoral, segundo informou o jornal “El Universal”.</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López Obrador también les ha convocado a reunirse el 1 de septiembre en el Congreso de la Unión para protestar el día que el presidente Vicente Fox rinda su Sexto Informe de Gobierno. Asimismo, les ha pedido celebrar el Grito de Independencia el 15 de septiembre en la Plaza de la Constitución y reunirse para una asamblea nacional que reúna a todos los pueblos el 16 de septiembre en el mismo lugar para determinar las acciones a seguir.</w:t>
      </w:r>
    </w:p>
    <w:p>
      <w:pPr>
        <w:pStyle w:val="Normal"/>
        <w:rPr>
          <w:rFonts w:ascii="Tahoma" w:hAnsi="Tahoma" w:cs="Tahoma"/>
        </w:rPr>
      </w:pPr>
      <w:r>
        <w:rPr>
          <w:rFonts w:cs="Tahoma" w:ascii="Tahoma" w:hAnsi="Tahoma"/>
        </w:rPr>
        <w:t>Lópes Obrador também os convocou a reunir-se em 01 de setembro no Congresso da União para protestar no dia em o presidente Vicente Fox fará seu Sexto Informe de Governo. Deste modo, pediu-lhe para celebrar o Grito de Independência em 15 de setembro na Praça da Constituição e reunir-se para uma assembléia nacional que reúna a todos os povos em 16 de setembro no mesmo lugar para determinar as ações a segui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Vamos a llegar hasta donde ustedes lo quieran y lo decidan. Yo voy a estar siempre con ustedes. Gracias por su apoyo, por su respaldo. Gracias por su respuesta para luchar por la democracia", ha indicado López Obrador. "Hoy, como todos estos días, estamos tomando decisiones importantes. Desde esta plaza dejamos constancia de nuestro mensaje a la nación de respeto a la voluntad popular", declaró a la multitud antes de finalizar su discurso.</w:t>
      </w:r>
    </w:p>
    <w:p>
      <w:pPr>
        <w:pStyle w:val="Normal"/>
        <w:rPr>
          <w:rFonts w:ascii="Tahoma" w:hAnsi="Tahoma" w:cs="Tahoma"/>
        </w:rPr>
      </w:pPr>
      <w:r>
        <w:rPr>
          <w:rFonts w:cs="Tahoma" w:ascii="Tahoma" w:hAnsi="Tahoma"/>
        </w:rPr>
        <w:t>“</w:t>
      </w:r>
      <w:r>
        <w:rPr>
          <w:rFonts w:cs="Tahoma" w:ascii="Tahoma" w:hAnsi="Tahoma"/>
        </w:rPr>
        <w:t>Vamos chegar até onde vocês queiram e decidam. Eu vou estar sempre com vocês. Obrigado pelo seu apoio, por seu respaldo. Obrigado por sua resposta para lutar pelo democracia”, indicou López Obrador. “Hoje, como todos estes dias, estamos tomando decisões importantes. Desde este praça deixamos constancia de nossa mensagem a nação de respeito a vontade popular”, declarou a multidão dantes de finalizar seu discurso.</w:t>
      </w:r>
    </w:p>
    <w:sectPr>
      <w:headerReference w:type="default" r:id="rId2"/>
      <w:footerReference w:type="default" r:id="rId3"/>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4"/>
        <w:szCs w:val="14"/>
      </w:rPr>
      <w:t xml:space="preserve">Pág.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3</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14-08-2006 – Diário de Estudo</w:t>
    </w:r>
  </w:p>
  <w:p>
    <w:pPr>
      <w:pStyle w:val="Header"/>
      <w:jc w:val="right"/>
      <w:rPr>
        <w:rFonts w:ascii="Tahoma" w:hAnsi="Tahoma" w:cs="Tahoma"/>
        <w:sz w:val="16"/>
      </w:rPr>
    </w:pPr>
    <w:r>
      <w:rPr>
        <w:rFonts w:cs="Tahoma" w:ascii="Tahoma" w:hAnsi="Tahoma"/>
        <w:sz w:val="16"/>
      </w:rPr>
      <w:t>Espanhol - tradu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G21r000">
    <w:name w:val="g21r000"/>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4:15:00Z</dcterms:created>
  <dc:creator>adinoel</dc:creator>
  <dc:description/>
  <cp:keywords/>
  <dc:language>en-US</dc:language>
  <cp:lastModifiedBy>xman</cp:lastModifiedBy>
  <cp:lastPrinted>2006-08-03T11:14:00Z</cp:lastPrinted>
  <dcterms:modified xsi:type="dcterms:W3CDTF">2006-08-14T14:32:00Z</dcterms:modified>
  <cp:revision>6</cp:revision>
  <dc:subject/>
  <dc:title>05-08-2006 – Diário de Estudo</dc:title>
</cp:coreProperties>
</file>