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color w:val="0000FF"/>
          <w:sz w:val="20"/>
          <w:szCs w:val="20"/>
          <w:lang w:val="en-US"/>
        </w:rPr>
        <w:t>--INGLES--</w:t>
      </w:r>
    </w:p>
    <w:p>
      <w:pPr>
        <w:pStyle w:val="Normal"/>
        <w:rPr>
          <w:rFonts w:ascii="Tahoma" w:hAnsi="Tahoma" w:cs="Tahoma"/>
          <w:b/>
          <w:b/>
          <w:smallCap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color w:val="0000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color w:val="0000FF"/>
          <w:sz w:val="20"/>
          <w:szCs w:val="20"/>
          <w:lang w:val="en-US"/>
        </w:rPr>
        <w:t>MEUS COMENTÁRIOS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en-US"/>
        </w:rPr>
      </w:pPr>
      <w:r>
        <w:rPr>
          <w:rFonts w:cs="Tahoma" w:ascii="Tahoma" w:hAnsi="Tahoma"/>
          <w:smallCaps/>
          <w:sz w:val="20"/>
          <w:szCs w:val="20"/>
          <w:lang w:val="en-US"/>
        </w:rPr>
        <w:t>Título: Piracy on the streets of peru</w:t>
      </w:r>
    </w:p>
    <w:p>
      <w:pPr>
        <w:pStyle w:val="Normal"/>
        <w:rPr>
          <w:rFonts w:ascii="Tahoma" w:hAnsi="Tahoma" w:cs="Tahoma"/>
          <w:smallCaps/>
          <w:color w:val="0000FF"/>
          <w:sz w:val="20"/>
          <w:szCs w:val="20"/>
        </w:rPr>
      </w:pPr>
      <w:r>
        <w:rPr>
          <w:rFonts w:cs="Tahoma" w:ascii="Tahoma" w:hAnsi="Tahoma"/>
          <w:smallCaps/>
          <w:color w:val="0000FF"/>
          <w:sz w:val="20"/>
          <w:szCs w:val="20"/>
        </w:rPr>
        <w:t>Quem for prestar concursos para a receita federal é bom ficar atentos para textos que falam sobre pirataria, pois este é um assunto que esta no dia a dia de seus funcionários.</w:t>
      </w:r>
    </w:p>
    <w:p>
      <w:pPr>
        <w:pStyle w:val="Normal"/>
        <w:rPr>
          <w:rFonts w:ascii="Tahoma" w:hAnsi="Tahoma" w:cs="Tahoma"/>
          <w:smallCaps/>
          <w:color w:val="0000FF"/>
          <w:sz w:val="20"/>
          <w:szCs w:val="20"/>
        </w:rPr>
      </w:pPr>
      <w:r>
        <w:rPr>
          <w:rFonts w:cs="Tahoma" w:ascii="Tahoma" w:hAnsi="Tahoma"/>
          <w:smallCap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>--TEXTO--</w:t>
      </w:r>
    </w:p>
    <w:p>
      <w:pPr>
        <w:pStyle w:val="Normal"/>
        <w:rPr>
          <w:rFonts w:ascii="Tahoma" w:hAnsi="Tahoma" w:cs="Tahoma"/>
          <w:b/>
          <w:b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color w:val="FF0000"/>
          <w:sz w:val="20"/>
          <w:szCs w:val="20"/>
          <w:lang w:val="en-US"/>
        </w:rPr>
        <w:t xml:space="preserve">Piracy on the streets of Peru </w:t>
      </w:r>
    </w:p>
    <w:tbl>
      <w:tblPr>
        <w:tblW w:w="2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</w:tblGrid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z w:val="20"/>
                <w:szCs w:val="20"/>
                <w:lang w:val="en-US"/>
              </w:rPr>
              <w:t xml:space="preserve">By Daniel Schweimler </w:t>
              <w:br/>
              <w:t xml:space="preserve">BBC News, Lima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color w:val="FF0000"/>
          <w:sz w:val="20"/>
          <w:szCs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bCs/>
          <w:smallCaps/>
          <w:color w:val="FF0000"/>
          <w:sz w:val="20"/>
          <w:szCs w:val="20"/>
          <w:lang w:val="en-US"/>
        </w:rPr>
        <w:t xml:space="preserve">Counterfeiting is a problem in many parts of the world, but in the Peruvian capital, Lima, the black market has become a normal part of everyday life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I had been told about the black market in Lima before I arrived, but it still somehow caught me by surprise. </w:t>
      </w:r>
    </w:p>
    <w:p>
      <w:pPr>
        <w:pStyle w:val="Normal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I was on the edge of Lima's bustling Chinatown, and remembered that a friend had asked if I could pick up a copy of the Disney/Pixar production of Cars for her son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"Have you got Cars?" I asked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Cars 2 was thrust in my face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"But that can't be," I pleaded. "It's not been made yet. Cars 1 is only being released in the cinema today."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"Not been released," said the vendor knowingly. "But it's been made."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And he tapped the box with his forefinger, before imploring me to follow him into a warren of market stalls covered with corrugated plastic sheets and each selling a huge array of DVDs - mostly recent Hollywood releases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  <w:lang w:val="en-US"/>
        </w:rPr>
      </w:pPr>
      <w:r>
        <w:rPr>
          <w:rFonts w:cs="Tahoma" w:ascii="Tahoma" w:hAnsi="Tahoma"/>
          <w:smallCaps/>
          <w:color w:val="FF0000"/>
          <w:sz w:val="20"/>
          <w:szCs w:val="20"/>
          <w:lang w:val="en-US"/>
        </w:rPr>
        <w:t xml:space="preserve">Those most prominently displayed were for the kids. Although if you looked deeper into the gloom, there was the usual array of sordid porn flicks. </w:t>
      </w:r>
    </w:p>
    <w:p>
      <w:pPr>
        <w:pStyle w:val="Normal"/>
        <w:rPr>
          <w:rFonts w:ascii="Tahoma" w:hAnsi="Tahoma" w:cs="Tahoma"/>
          <w:smallCaps/>
          <w:sz w:val="12"/>
          <w:szCs w:val="12"/>
          <w:lang w:val="en-US"/>
        </w:rPr>
      </w:pPr>
      <w:r>
        <w:rPr>
          <w:rFonts w:cs="Tahoma" w:ascii="Tahoma" w:hAnsi="Tahoma"/>
          <w:smallCaps/>
          <w:sz w:val="12"/>
          <w:szCs w:val="12"/>
          <w:lang w:val="en-US"/>
        </w:rPr>
        <w:t>Story from BBC NEWS:</w:t>
        <w:br/>
        <w:t>http://news.bbc.co.uk/go/pr/fr/-/2/hi/programmes/from_our_own_correspondent/4783041.stm</w:t>
        <w:br/>
        <w:t>Published: 2006/08/12 12:05:01 GMT</w:t>
        <w:br/>
        <w:t>© BBC MMVI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en-US"/>
        </w:rPr>
      </w:pPr>
      <w:r>
        <w:rPr>
          <w:rFonts w:cs="Tahoma" w:ascii="Tahoma" w:hAnsi="Tahoma"/>
          <w:smallCap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Piracy on the streets of Peru </w:t>
      </w:r>
    </w:p>
    <w:tbl>
      <w:tblPr>
        <w:tblW w:w="2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</w:tblGrid>
      <w:tr>
        <w:trPr/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  <w:lang w:val="en-US"/>
              </w:rPr>
              <w:t xml:space="preserve">By Daniel Schweimler </w:t>
              <w:br/>
              <w:t xml:space="preserve">BBC News, Lima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mallCaps/>
          <w:sz w:val="20"/>
          <w:szCs w:val="20"/>
        </w:rPr>
        <w:t>Pirataria nas ruas do Peru</w:t>
      </w:r>
      <w:r>
        <w:rPr>
          <w:rFonts w:cs="Tahoma" w:ascii="Tahoma" w:hAnsi="Tahoma"/>
          <w:b/>
          <w:smallCaps/>
          <w:sz w:val="20"/>
          <w:szCs w:val="20"/>
        </w:rPr>
        <w:br/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bCs/>
          <w:smallCaps/>
          <w:sz w:val="20"/>
          <w:szCs w:val="20"/>
          <w:lang w:val="en-US"/>
        </w:rPr>
        <w:t xml:space="preserve">Counterfeiting is a problem in many parts of the world, but in the Peruvian capital, Lima, the black market has become a normal part of everyday life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mitações é um problema em muitas partes do mundo, mas na capital peruana, lima, o mercado negro tem tornado-se parte normal da vida diária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I had been told about the black market in Lima before I arrived, but it still somehow caught me by surprise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u tenho dito sobre o mercado negro em lima antes de eu chegar, mas isto de algum modo toma-me de surpresa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I was on the edge of Lima's bustling Chinatown, and remembered that a friend had asked if I could pick up a copy of the Disney/Pixar production of Cars for her son.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smallCaps/>
          <w:sz w:val="20"/>
          <w:szCs w:val="20"/>
        </w:rPr>
        <w:t>Eu estava num canto de lima chamado chinatown, e lembrei-me que um amigo tinha perguntado se eu poderia pegar uma cópia da produção da disney/pixar Cars para seu filho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"Have you got Cars?" I asked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“</w:t>
      </w:r>
      <w:r>
        <w:rPr>
          <w:rFonts w:cs="Tahoma" w:ascii="Tahoma" w:hAnsi="Tahoma"/>
          <w:smallCaps/>
          <w:sz w:val="20"/>
          <w:szCs w:val="20"/>
        </w:rPr>
        <w:t>Você tem Cars?” Eu perguntei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Cars 2 was thrust in my face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Cars 2 foi impelido na minha face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"But that can't be," I pleaded. "It's not been made yet. Cars 1 is only being released in the cinema today."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mallCaps/>
          <w:sz w:val="20"/>
          <w:szCs w:val="20"/>
        </w:rPr>
        <w:t>“</w:t>
      </w:r>
      <w:r>
        <w:rPr>
          <w:rFonts w:cs="Tahoma" w:ascii="Tahoma" w:hAnsi="Tahoma"/>
          <w:smallCaps/>
          <w:sz w:val="20"/>
          <w:szCs w:val="20"/>
        </w:rPr>
        <w:t>Mas não pode ser,” eu argumentei. “isto não foi feito ainda. Cars 1 está somente sendo distribuído no cinema hoje.”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"Not been released," said the vendor knowingly. "But it's been made."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“</w:t>
      </w:r>
      <w:r>
        <w:rPr>
          <w:rFonts w:cs="Tahoma" w:ascii="Tahoma" w:hAnsi="Tahoma"/>
          <w:smallCaps/>
          <w:sz w:val="20"/>
          <w:szCs w:val="20"/>
        </w:rPr>
        <w:t>Não sendo distribuído,” disse o vendedor conscientemente. “mas isto foi feito.”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And he tapped the box with his forefinger, before imploring me to follow him into a warren of market stalls covered with corrugated plastic sheets and each selling a huge array of DVDs - mostly recent Hollywood releases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 ele bateu na caixa com seus dedos, antes de implorar-me para seguir ele dentro de um mercado superpovoado de boxes cobertos com plástico ondulado brilhante e cada local de venda com um grande arranjo de dvds – mais recentes Hollywood distribuições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  <w:lang w:val="en-US"/>
        </w:rPr>
      </w:pPr>
      <w:r>
        <w:rPr>
          <w:rFonts w:cs="Tahoma" w:ascii="Tahoma" w:hAnsi="Tahoma"/>
          <w:b/>
          <w:smallCaps/>
          <w:sz w:val="20"/>
          <w:szCs w:val="20"/>
          <w:lang w:val="en-US"/>
        </w:rPr>
        <w:t xml:space="preserve">Those most prominently displayed were for the kids. Although if you looked deeper into the gloom, there was the usual array of sordid porn flicks. </w:t>
      </w:r>
    </w:p>
    <w:p>
      <w:pPr>
        <w:pStyle w:val="NormalWeb"/>
        <w:spacing w:before="0" w:after="0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0"/>
          <w:szCs w:val="20"/>
        </w:rPr>
        <w:t>Estes são os mais proeminente distribuído para crianças. Embora se você olhar abaixo dentro da escuridão, há um arranjo de filmes sórdidos pornos.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G21r000"/>
          <w:rFonts w:cs="Tahoma" w:ascii="Tahoma" w:hAnsi="Tahoma"/>
          <w:b/>
          <w:smallCaps/>
          <w:color w:val="0000FF"/>
          <w:sz w:val="20"/>
          <w:szCs w:val="20"/>
        </w:rPr>
        <w:t>ESPANHOL</w:t>
      </w:r>
    </w:p>
    <w:p>
      <w:pPr>
        <w:pStyle w:val="NormalWeb"/>
        <w:spacing w:before="0" w:after="0"/>
        <w:rPr>
          <w:rStyle w:val="G21r000"/>
          <w:rFonts w:ascii="Tahoma" w:hAnsi="Tahoma" w:cs="Tahoma"/>
          <w:b/>
          <w:b/>
          <w:smallCaps/>
          <w:color w:val="0000FF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G21r000"/>
          <w:rFonts w:cs="Tahoma" w:ascii="Tahoma" w:hAnsi="Tahoma"/>
          <w:b/>
          <w:smallCaps/>
          <w:sz w:val="20"/>
          <w:szCs w:val="20"/>
        </w:rPr>
        <w:t>--TEXTO--</w:t>
      </w:r>
    </w:p>
    <w:p>
      <w:pPr>
        <w:pStyle w:val="NormalWeb"/>
        <w:spacing w:before="0" w:after="0"/>
        <w:rPr/>
      </w:pPr>
      <w:r>
        <w:rPr>
          <w:rStyle w:val="G21r000"/>
          <w:rFonts w:cs="Tahoma" w:ascii="Tahoma" w:hAnsi="Tahoma"/>
          <w:b/>
          <w:smallCaps/>
          <w:color w:val="FF0000"/>
          <w:sz w:val="20"/>
          <w:szCs w:val="20"/>
        </w:rPr>
        <w:t>Hezbolá se compromete a un alto el fuego en Líbano "en cuanto se fije una fecha"</w:t>
      </w:r>
      <w:r>
        <w:rPr>
          <w:rFonts w:cs="Tahoma" w:ascii="Tahoma" w:hAnsi="Tahoma"/>
          <w:b/>
          <w:smallCaps/>
          <w:color w:val="FF0000"/>
          <w:sz w:val="20"/>
          <w:szCs w:val="20"/>
        </w:rPr>
        <w:t xml:space="preserve"> </w:t>
        <w:br/>
        <w:t>Israel amplía su ofensiva pese a la resolución de alto el fuego de la ONU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color w:val="FF0000"/>
          <w:sz w:val="20"/>
          <w:szCs w:val="20"/>
        </w:rPr>
      </w:pPr>
      <w:r>
        <w:rPr>
          <w:rFonts w:cs="Tahoma" w:ascii="Tahoma" w:hAnsi="Tahoma"/>
          <w:b/>
          <w:smallCaps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El secretario general del movimiento chií Hezbolá, Hasan Nasrala, se ha comprometido hoy a que los milicianos de su movimiento cumplan el alto el fuego "en cuanto se fije una fecha"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>Este anuncio, hecho mediante un discurso televisado por Al Manar, órgano de Hezbolá, es la primera reacción oficial de la guerrilla chií a la resolución aprobada ayer por el Consejo de Seguridad de la ONU que busca el cese inmediato de las hostilidades entre Israel y Hezbolá al sur de Líbano.</w:t>
      </w:r>
    </w:p>
    <w:p>
      <w:pPr>
        <w:pStyle w:val="Normal"/>
        <w:rPr/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Según la edición digital del diario israelí </w:t>
      </w:r>
      <w:r>
        <w:rPr>
          <w:rFonts w:cs="Tahoma" w:ascii="Tahoma" w:hAnsi="Tahoma"/>
          <w:i/>
          <w:iCs/>
          <w:smallCaps/>
          <w:color w:val="FF0000"/>
          <w:sz w:val="20"/>
          <w:szCs w:val="20"/>
        </w:rPr>
        <w:t>Haaretz</w:t>
      </w:r>
      <w:r>
        <w:rPr>
          <w:rFonts w:cs="Tahoma" w:ascii="Tahoma" w:hAnsi="Tahoma"/>
          <w:smallCaps/>
          <w:color w:val="FF0000"/>
          <w:sz w:val="20"/>
          <w:szCs w:val="20"/>
        </w:rPr>
        <w:t>, que cita fuentes del ejecutivo israelí, el alto el fuego en el sur de Líbano entrará en vigor el próximo lunes a las siete de la mañana hora local (06.00, hora peninsular española).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>El ministro de Energía de Líbano, Mohammed Fneish, ha considerado hoy "injusta" la resolución aprobada ayer por el Consejo de Seguridad de la ONU sobre el conflicto, y ha mostrado sus reservas porque ésta "no condena al agresor, Israel".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Los quinc15 e países miembros del Consejo de Seguridad de Naciones Unidas han aprobado por unanimidad una resolución (la número 1701) para el cese inmediato de las hostilidades entre Israel y la guerrilla chií de Hezbolá en Líbano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El texto de la resolución, elaborada por EE UU y Francia, fue acordado ayer por la tarde. Pide la retirada paulatina de Israel del sur de Líbano y el repliegue de la guerrilla del Partido de Dios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>Pero Israel ha triplicado sus tropas en Líbano y ha anunciado hoy una ofensiva de "gran envergadura" mientras no se concrete el alto el fuego.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Por la noche, el primer ministro israelí, Ehud Olmert, había dicho que considera el texto "satisfactorio en una medida razonable". </w:t>
      </w:r>
    </w:p>
    <w:p>
      <w:pPr>
        <w:pStyle w:val="NormalWeb"/>
        <w:spacing w:before="0" w:after="0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Esta mañana, en cambio, el portavoz del Ejército, el general Halutz, ha convocado a la prensa para anunciar el aumento de las operaciones terrestres sobre el sur libanés. </w:t>
      </w:r>
    </w:p>
    <w:p>
      <w:pPr>
        <w:pStyle w:val="Normal"/>
        <w:rPr>
          <w:rFonts w:ascii="Tahoma" w:hAnsi="Tahoma" w:cs="Tahoma"/>
          <w:smallCaps/>
          <w:color w:val="FF0000"/>
          <w:sz w:val="20"/>
          <w:szCs w:val="20"/>
        </w:rPr>
      </w:pPr>
      <w:r>
        <w:rPr>
          <w:rFonts w:cs="Tahoma" w:ascii="Tahoma" w:hAnsi="Tahoma"/>
          <w:smallCaps/>
          <w:color w:val="FF0000"/>
          <w:sz w:val="20"/>
          <w:szCs w:val="20"/>
        </w:rPr>
        <w:t xml:space="preserve">fonte: </w:t>
      </w:r>
      <w:hyperlink r:id="rId2">
        <w:r>
          <w:rPr>
            <w:rStyle w:val="InternetLink"/>
            <w:rFonts w:cs="Tahoma" w:ascii="Tahoma" w:hAnsi="Tahoma"/>
            <w:smallCaps/>
            <w:color w:val="FF0000"/>
            <w:sz w:val="20"/>
            <w:szCs w:val="20"/>
          </w:rPr>
          <w:t>www.elpais.es</w:t>
        </w:r>
      </w:hyperlink>
    </w:p>
    <w:p>
      <w:pPr>
        <w:pStyle w:val="Normal"/>
        <w:rPr>
          <w:rFonts w:ascii="Tahoma" w:hAnsi="Tahoma" w:cs="Tahoma"/>
          <w:b/>
          <w:b/>
          <w:smallCaps/>
          <w:color w:val="FF0000"/>
          <w:sz w:val="20"/>
          <w:szCs w:val="20"/>
        </w:rPr>
      </w:pPr>
      <w:r>
        <w:rPr>
          <w:rFonts w:cs="Tahoma" w:ascii="Tahoma" w:hAnsi="Tahoma"/>
          <w:b/>
          <w:smallCaps/>
          <w:color w:val="FF0000"/>
          <w:sz w:val="20"/>
          <w:szCs w:val="20"/>
        </w:rPr>
      </w:r>
    </w:p>
    <w:p>
      <w:pPr>
        <w:pStyle w:val="NormalWeb"/>
        <w:spacing w:before="0" w:after="0"/>
        <w:rPr>
          <w:rStyle w:val="G21r000"/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G21r000"/>
          <w:rFonts w:cs="Tahoma" w:ascii="Tahoma" w:hAnsi="Tahoma"/>
          <w:b/>
          <w:smallCaps/>
          <w:sz w:val="20"/>
          <w:szCs w:val="20"/>
        </w:rPr>
        <w:t>-TRADUÇÃO LIVRE--</w:t>
      </w:r>
    </w:p>
    <w:p>
      <w:pPr>
        <w:pStyle w:val="NormalWeb"/>
        <w:spacing w:before="0" w:after="0"/>
        <w:rPr/>
      </w:pPr>
      <w:r>
        <w:rPr>
          <w:rStyle w:val="G21r000"/>
          <w:rFonts w:cs="Tahoma" w:ascii="Tahoma" w:hAnsi="Tahoma"/>
          <w:b/>
          <w:smallCaps/>
          <w:sz w:val="20"/>
          <w:szCs w:val="20"/>
        </w:rPr>
        <w:t>Hezbolá se compromete a un alto el fuego en Líbano "en cuanto se fije una fecha"</w:t>
      </w:r>
      <w:r>
        <w:rPr>
          <w:rFonts w:cs="Tahoma" w:ascii="Tahoma" w:hAnsi="Tahoma"/>
          <w:b/>
          <w:smallCaps/>
          <w:sz w:val="20"/>
          <w:szCs w:val="20"/>
        </w:rPr>
        <w:t xml:space="preserve"> </w:t>
        <w:br/>
        <w:t>Israel amplía su ofensiva pese a la resolución de alto el fuego de la ONU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Hesbolá compromete-se a um cessar fogo no líbano “em quanto se fixe uma data” Israel amplia sua ofensiva apesar de uma resolução de cessar o fogo da ONU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El secretario general del movimiento chií Hezbolá, Hasan Nasrala, se ha comprometido hoy a que los milicianos de su movimiento cumplan el alto el fuego "en cuanto se fije una fecha"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O Secretário geral do movimento Chií Hesbolá, hasan nasrala, se comprometeu hoje que os milicianos de seu movimento cumpram o cessar fogo “em quanto se fixa uma data”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Este anuncio, hecho mediante un discurso televisado por Al Manar, órgano de Hezbolá, es la primera reacción oficial de la guerrilla chií a la resolución aprobada ayer por el Consejo de Seguridad de la ONU que busca el cese inmediato de las hostilidades entre Israel y Hezbolá al sur de Líbano.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ste anúncio, feito mediante um discurso televisionado por Al Manar, um órgão do Herbolá, é a primeira reação oficial da guerra Chií a resolução aprovada ontem pelo Conselho de Segurança da ONU que busca o cessar imediato das hostilidade entre Israel e o Hezbolá ao sul do Líbano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Según la edición digital del diario israelí </w:t>
      </w:r>
      <w:r>
        <w:rPr>
          <w:rFonts w:cs="Tahoma" w:ascii="Tahoma" w:hAnsi="Tahoma"/>
          <w:b/>
          <w:i/>
          <w:iCs/>
          <w:smallCaps/>
          <w:sz w:val="20"/>
          <w:szCs w:val="20"/>
        </w:rPr>
        <w:t>Haaretz</w:t>
      </w:r>
      <w:r>
        <w:rPr>
          <w:rFonts w:cs="Tahoma" w:ascii="Tahoma" w:hAnsi="Tahoma"/>
          <w:b/>
          <w:smallCaps/>
          <w:sz w:val="20"/>
          <w:szCs w:val="20"/>
        </w:rPr>
        <w:t>, que cita fuentes del ejecutivo israelí, el alto el fuego en el sur de Líbano entrará en vigor el próximo lunes a las siete de la mañana hora local (06.00, hora peninsular española).</w:t>
      </w:r>
    </w:p>
    <w:p>
      <w:pPr>
        <w:pStyle w:val="Normal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Segundo a edição digital do diário israelense Haaretz, que cita fontes do executivo israelenese, o cessar fogo no sul do Lìbano entrará um vigor na próxima segunda-feira as sete horas da manhã da hora local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El ministro de Energía de Líbano, Mohammed Fneish, ha considerado hoy "injusta" la resolución aprobada ayer por el Consejo de Seguridad de la ONU sobre el conflicto, y ha mostrado sus reservas porque ésta "no condena al agresor, Israel".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O Ministro de Energia do Líbano, Mohammed Fneish, considerou hoje “injusta” a resolução aprovada ontem pelo Conselho de Segurança da ONU sobre o conflito, e mostrou suas reservas porque esta “não condena o agressor, Israel”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Los quinc15 e países miembros del Consejo de Seguridad de Naciones Unidas han aprobado por unanimidad una resolución (la número 1701) para el cese inmediato de las hostilidades entre Israel y la guerrilla chií de Hezbolá en Líbano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Os 15 países membros do Conselho de Segurança da ONU aprovaram por unanimidade uma resolução (de número 1701) para que cesso de imediato as hostilidades entre Israel e a guerrilha Chií do Hezbolá no Líbano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El texto de la resolución, elaborada por EE UU y Francia, fue acordado ayer por la tarde. Pide la retirada paulatina de Israel del sur de Líbano y el repliegue de la guerrilla del Partido de Dios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O texto da resolução, elaborada por EUA e França, foi acordado ontem pela tarde. Pede a retirada paulatina de Israel do sul do Líbano e a retirada em ordem da guerrilha do Partido de Deus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Pero Israel ha triplicado sus tropas en Líbano y ha anunciado hoy una ofensiva de "gran envergadura" mientras no se concrete el alto el fuego.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Porém Israel triplicou suas tropas no Líbano e anunciou hoje uma ofensiva de “grande envergadura”  enquanto não se concretiza o cessar fogo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Por la noche, el primer ministro israelí, Ehud Olmert, había dicho que considera el texto "satisfactorio en una medida razonable"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Pela noite, o Primeiro Ministro de Israel, Ehud Olmert, havia dito que considera o texto “satisfatório e uma medida razoável”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Esta mañana, en cambio, el portavoz del Ejército, el general Halutz, ha convocado a la prensa para anunciar el aumento de las operaciones terrestres sobre el sur libanés. </w:t>
      </w:r>
    </w:p>
    <w:p>
      <w:pPr>
        <w:pStyle w:val="NormalWeb"/>
        <w:spacing w:before="0" w:after="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Esta manhã, em compensação, o porta-voz do exército, o general Halutz, convocou uma entrevista para anunciar o aumento das operações terrestre sobre o sul libanez.</w:t>
      </w:r>
    </w:p>
    <w:p>
      <w:pPr>
        <w:pStyle w:val="NormalWeb"/>
        <w:spacing w:before="0" w:after="0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 xml:space="preserve">fonte: </w:t>
      </w:r>
      <w:hyperlink r:id="rId3">
        <w:r>
          <w:rPr>
            <w:rStyle w:val="InternetLink"/>
            <w:rFonts w:cs="Tahoma" w:ascii="Tahoma" w:hAnsi="Tahoma"/>
            <w:b/>
            <w:smallCaps/>
            <w:sz w:val="20"/>
            <w:szCs w:val="20"/>
          </w:rPr>
          <w:t>www.elpais.es</w:t>
        </w:r>
      </w:hyperlink>
    </w:p>
    <w:p>
      <w:pPr>
        <w:pStyle w:val="Normal"/>
        <w:rPr>
          <w:rFonts w:ascii="Tahoma" w:hAnsi="Tahoma" w:eastAsia="Arial Unicode MS" w:cs="Tahoma"/>
          <w:b/>
          <w:b/>
          <w:smallCaps/>
          <w:sz w:val="20"/>
          <w:szCs w:val="20"/>
          <w:lang w:val="en-US"/>
        </w:rPr>
      </w:pPr>
      <w:r>
        <w:rPr>
          <w:rFonts w:eastAsia="Arial Unicode MS" w:cs="Tahoma" w:ascii="Tahoma" w:hAnsi="Tahoma"/>
          <w:b/>
          <w:smallCaps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á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mprint/>
        <w:color w:val="FFFFFF"/>
        <w:sz w:val="52"/>
      </w:rPr>
    </w:pPr>
    <w:r>
      <w:rPr>
        <w:rFonts w:cs="Arial" w:ascii="Arial" w:hAnsi="Arial"/>
        <w:b/>
        <w:bCs/>
        <w:imprint/>
        <w:color w:val="FFFFFF"/>
        <w:sz w:val="52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2-08-2006 – Diário de Estu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21r000">
    <w:name w:val="g21r00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es/" TargetMode="External"/><Relationship Id="rId3" Type="http://schemas.openxmlformats.org/officeDocument/2006/relationships/hyperlink" Target="http://www.elpais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8:36:00Z</dcterms:created>
  <dc:creator>adinoel</dc:creator>
  <dc:description/>
  <cp:keywords/>
  <dc:language>en-US</dc:language>
  <cp:lastModifiedBy>xman</cp:lastModifiedBy>
  <cp:lastPrinted>2006-08-03T11:14:00Z</cp:lastPrinted>
  <dcterms:modified xsi:type="dcterms:W3CDTF">2006-08-12T20:09:00Z</dcterms:modified>
  <cp:revision>6</cp:revision>
  <dc:subject/>
  <dc:title>05-08-2006 – Diário de Estudo</dc:title>
</cp:coreProperties>
</file>