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rPr>
          <w:rStyle w:val="Tt3"/>
          <w:rFonts w:cs="Times New Roman"/>
          <w:b/>
          <w:b/>
          <w:bCs/>
          <w:lang w:val="es-ES_tradnl"/>
        </w:rPr>
      </w:pPr>
      <w:r>
        <w:rPr>
          <w:rStyle w:val="Tt3"/>
          <w:rFonts w:cs="Times New Roman"/>
          <w:b/>
          <w:bCs/>
          <w:highlight w:val="yellow"/>
          <w:bdr w:val="single" w:sz="4" w:space="0" w:color="000000"/>
          <w:lang w:val="es-ES_tradnl"/>
        </w:rPr>
        <w:t>TEXTO</w:t>
      </w:r>
    </w:p>
    <w:p>
      <w:pPr>
        <w:pStyle w:val="Ndice"/>
        <w:rPr/>
      </w:pPr>
      <w:r>
        <w:rPr>
          <w:rStyle w:val="Tt3"/>
          <w:rFonts w:cs="Times New Roman"/>
          <w:b/>
          <w:bCs/>
          <w:lang w:val="es-ES_tradnl"/>
        </w:rPr>
        <w:t>Habrá más "Expedientes X": se viene la segunda película inspirada en la popular seri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s-ES_tradnl"/>
        </w:rPr>
        <w:t xml:space="preserve">David Duchovny y Gillian Anderson volverán a ponerse en la piel de los agentes federales Mulder y Scully, y </w:t>
      </w:r>
      <w:r>
        <w:rPr>
          <w:rStyle w:val="StrongEmphasis"/>
          <w:rFonts w:cs="Times New Roman" w:ascii="Times New Roman" w:hAnsi="Times New Roman"/>
          <w:lang w:val="es-ES_tradnl"/>
        </w:rPr>
        <w:t>protagonizarán la segunda película de "X-Files"</w:t>
      </w:r>
      <w:r>
        <w:rPr>
          <w:rFonts w:cs="Times New Roman" w:ascii="Times New Roman" w:hAnsi="Times New Roman"/>
          <w:lang w:val="es-ES_tradnl"/>
        </w:rPr>
        <w:t xml:space="preserve">, la serie conocida aquí como "Los expedientes X". El propio Duchovny lo confirmó el sábado, según lo consigna hoy la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lang w:val="es-ES_tradnl"/>
          </w:rPr>
          <w:t>prensa especializada</w:t>
        </w:r>
      </w:hyperlink>
      <w:r>
        <w:rPr>
          <w:rFonts w:cs="Times New Roman" w:ascii="Times New Roman" w:hAnsi="Times New Roman"/>
          <w:lang w:val="es-ES_tradnl"/>
        </w:rPr>
        <w:t xml:space="preserve"> de Hollywood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s-ES_tradnl"/>
        </w:rPr>
        <w:t xml:space="preserve">El guión de la película estuvo a cargo de Chris Carter y Frank Spotnitz, los mismos de la primera, realizada en 1998. La serie –que contaba las aventuras de dos agentes del FBI especializados en hechos extraños y paranormales– fue un </w:t>
      </w:r>
      <w:r>
        <w:rPr>
          <w:rStyle w:val="StrongEmphasis"/>
          <w:rFonts w:cs="Times New Roman" w:ascii="Times New Roman" w:hAnsi="Times New Roman"/>
          <w:lang w:val="es-ES_tradnl"/>
        </w:rPr>
        <w:t>éxito de televisión durante casi una década</w:t>
      </w:r>
      <w:r>
        <w:rPr>
          <w:rFonts w:cs="Times New Roman" w:ascii="Times New Roman" w:hAnsi="Times New Roman"/>
          <w:lang w:val="es-ES_tradnl"/>
        </w:rPr>
        <w:t>, entre 1993 y 2002. Ganó numerosos premios, entre ellos tres Globo de Oro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uchovny se confirmó la versión sobre el filme durante una gira en la que promociona su última película, una comedia titulada "Californication", en la que interpreta a un novelista que sufre problemas en su vida privada.</w:t>
      </w:r>
    </w:p>
    <w:p>
      <w:pPr>
        <w:pStyle w:val="Normal"/>
        <w:rPr>
          <w:szCs w:val="20"/>
        </w:rPr>
      </w:pPr>
      <w:r>
        <w:rPr>
          <w:szCs w:val="20"/>
        </w:rPr>
        <w:t>(Fonte: www.clarin.com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detexto31"/>
        <w:rPr>
          <w:szCs w:val="20"/>
          <w:bdr w:val="single" w:sz="4" w:space="0" w:color="000000"/>
          <w:lang w:val="es-ES_tradnl"/>
        </w:rPr>
      </w:pPr>
      <w:r>
        <w:rPr>
          <w:szCs w:val="20"/>
          <w:highlight w:val="yellow"/>
          <w:bdr w:val="single" w:sz="4" w:space="0" w:color="000000"/>
          <w:lang w:val="es-ES_tradnl"/>
        </w:rPr>
        <w:t>Tradução Livre</w:t>
      </w:r>
    </w:p>
    <w:p>
      <w:pPr>
        <w:pStyle w:val="Corpodetexto21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Haverá mais “Expedientes X”: vem o segundo filme inspirado na série popular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David Duchovny e Gillian Anderson voltarão a colocar-se na pele dos agentes federais Mulder e Scully, e protagonizarão o segundo filme de “X-Files”, a série conhecida aqui como “Los expedientes X” (Arquivo X). O próprio Duchovny confirmou isso no sábado, segundo traz hoje a imprensa especializada de Hollywood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A direção do filme estará a cargo de Chris Cartes e Frank Spotnitz, os mesmos do primeiro, realizado em 1998. A série – que contava as aventuras de dois agentes do FBI especializados em fatos estranhos e paranormais – foi um sucesso de televisão durante quase uma década, entre 1993 e 2002. Ganhou numerosos prêmios, entre eles três Globo de Ouro. Duchovny confirmou a versão sobre o filme durante uma turnê na promoção de seu último filme, uma comédia entitulada “Californication”, no qual interpreta um novelista que sobre em sua vida privada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1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7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in.com/redirect.html?url=http://www.hollywoodreporter.com/hr/search/article_display.jsp?vnu_content_id=10036118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12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7-17T11:25:00Z</dcterms:modified>
  <cp:revision>7</cp:revision>
  <dc:subject>Tradução - Espanhol</dc:subject>
  <dc:title>Diário de Estudo</dc:title>
</cp:coreProperties>
</file>