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1"/>
        <w:rPr>
          <w:lang w:val="es-ES_tradnl"/>
        </w:rPr>
      </w:pPr>
      <w:r>
        <w:rPr>
          <w:highlight w:val="yellow"/>
          <w:bdr w:val="single" w:sz="4" w:space="0" w:color="000000"/>
          <w:lang w:val="es-ES_tradnl"/>
        </w:rPr>
        <w:t>TRADUÇÃO LIVRE</w:t>
      </w:r>
    </w:p>
    <w:p>
      <w:pPr>
        <w:pStyle w:val="Corpodetexto31"/>
        <w:rPr>
          <w:lang w:val="es-ES_tradnl"/>
        </w:rPr>
      </w:pPr>
      <w:r>
        <w:rPr>
          <w:lang w:val="es-ES_tradnl"/>
        </w:rPr>
        <w:t xml:space="preserve">Lula abre la billetera al plan nuclear </w:t>
      </w:r>
    </w:p>
    <w:p>
      <w:pPr>
        <w:pStyle w:val="Heading6"/>
        <w:rPr>
          <w:lang w:val="pt-BR"/>
        </w:rPr>
      </w:pPr>
      <w:r>
        <w:rPr>
          <w:lang w:val="pt-BR"/>
        </w:rPr>
        <w:t>Lula abre o caixa para plano nuclear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El presidente de Brasil, Luiz Inácio Lula da Silva, dijo que pondrá a disposición cientos de millones de dólares más para financiar el programa nuclear del país, el sexto más rico en uranio del planeta.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O presidente do Brasil, Luiz Inácio Lula da Silva, disse que colocará a disposição centenas de milhões de dólares a mais para financiar o programa nuclear do país, o sexto mais rico em urânio do planeta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Web"/>
        <w:spacing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Éste incluiría el impulso final en la fabricación de un tercer reactor para enriquecimiento del mineral y la construcción de un submarino propulsado por energía nuclear, un "sueño" que busca concretar el país desde 1979.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Este incluiria o impulso final na fabricação de um terceiro reator para enriquecimento do mineral e a construção de um submarino movido por energia nuclear, um “sonho” que buscar concretizar o país deste 1979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Web"/>
        <w:spacing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Lula afirmó que Brasil puede "darse el lujo" de convertirse en una de las pocas naciones del mundo capaces de enriquecer uranio.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Lula afirmou que o Brasil pode “dar-se o luxo” de converte-se em uma das poucas nações do mundo capazes de enriquecer urânio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Web"/>
        <w:spacing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Aclaró que los altos costos del proceso no serán obstáculo para llegar a esta meta.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Esclareceu que os altos custos do processo não serão obstáculo para chegar a esta meta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Web"/>
        <w:spacing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Estos anuncios del presidente llega poco después de que la comisión energética de Brasil recomendara reflotar un plan estancado durante años: la construcción del tercer reactor en la ciudad costera de Angra dos Reis.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Estes anúncios do presidente chega pouco depois de que a comissão energética do Brasil recomendara reviver um plano parado durante anos: a construção do terceiro reator na cidade costeira de Angra dos Reis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Web"/>
        <w:spacing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Los recursos prometidos harán posible que en los próximos seis años el país genere combustible nuclear para alimentar las centrales eléctricas.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Os recursos prometidos farão possível que nos próximos seis anos o país gere combustível nuclear para alimentar as centras elétricas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Web"/>
        <w:spacing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El mandatario agregó: "Si fuese necesario construir más (plantas nucleares), las vamos a construir".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O mandatário acrescentou: “Se for necessário construir mais (usinas nuclears), vamos construir”.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spirando a ser potencia 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  <w:t>Aspirando a ser uma potência</w:t>
      </w:r>
    </w:p>
    <w:p>
      <w:pPr>
        <w:pStyle w:val="NormalWeb"/>
        <w:spacing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Lula visitó el martes el Centro Experimental Aramar, en la ciudad de Iperó (a 130 km de Sao Paulo), y anunció la asignación de unos US$526 millones para el proyecto.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Lula visitou na terça-feira o Centro Experimental Aramar, na cidade de Iperó (130km de São Paulo), e anunciou a consignação de 526 milhões de dólares para o projeto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Web"/>
        <w:spacing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"Tenemos condiciones para transformarnos en una gran potencia energética y no vamos a desistir de eso. Seremos mucho más valorados como nación y como la potencia que queremos ser", afirmó el otrora líder sindicalista.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“</w:t>
      </w:r>
      <w:r>
        <w:rPr>
          <w:rFonts w:cs="Times New Roman" w:ascii="Times New Roman" w:hAnsi="Times New Roman"/>
          <w:color w:val="0000FF"/>
        </w:rPr>
        <w:t>Temos condições para nos transformar em uma grande potência energética e não vamos desistir disso. Seremos muito mais valorizados como nação e como a potência que queremos ser”, afirmou o outrora líder sindicalista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Web"/>
        <w:spacing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"Si estaba faltando el dinero, no va a faltar más", prometió.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“</w:t>
      </w:r>
      <w:r>
        <w:rPr>
          <w:rFonts w:cs="Times New Roman" w:ascii="Times New Roman" w:hAnsi="Times New Roman"/>
          <w:color w:val="0000FF"/>
        </w:rPr>
        <w:t>Se estava faltando o dinheiro, não vai faltar mais”, prometeu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Web"/>
        <w:spacing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De paso, descartó que las ambiciones nucleares de Brasil signifiquen alguna clase de "compromiso" con Estados Unidos, cuyo presidente George W. Bush se mostrado interesado en la producción energética del país.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De pronto, descartou que as ambições nucleares do Brasil signifiquem alguma classe de “compromisso” com os Estados Unidos, cujo presidente George W. Bush mostrou-se interessado na produção energética do país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Web"/>
        <w:spacing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"No tenemos ningún compromiso con el presidente Bush. Él se aproxima a América Latina porque es un error no hacerlo", afirmó Lula.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“</w:t>
      </w:r>
      <w:r>
        <w:rPr>
          <w:rFonts w:cs="Times New Roman" w:ascii="Times New Roman" w:hAnsi="Times New Roman"/>
          <w:color w:val="0000FF"/>
        </w:rPr>
        <w:t>Não temos nenhum compromisso com o presidente Bush. Ele aproxima-se da América Latina porque é um erro não faze-lo”, afirmou Lula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Web"/>
        <w:spacing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Hace un par de años, Brasil ocultó a los inspectores nucleares del Organismo Internacional de Energía Atómica sus avances en este campo, aduciendo que era necesario mantener </w:t>
      </w:r>
    </w:p>
    <w:p>
      <w:pPr>
        <w:pStyle w:val="NormalWeb"/>
        <w:spacing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"sigilio" en esta área del conocimiento científico.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Há um par de anos, o Brasil ocultou aos inspetores nucleares do Organismo Internacional de Energia Atômica seus avanços neste campo, aduzindo que era necessário manter “sigilo” nesta área do conhecimento científico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Web"/>
        <w:spacing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En esta línea podría interpretarse la advertencia de Lula: "El recado es para todo el mundo: nadie va a frenar a Brasil de cumplir con su papel histórico. No seremos sumisos". </w:t>
      </w:r>
    </w:p>
    <w:p>
      <w:pPr>
        <w:pStyle w:val="Textodebalo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Nesta linha poderia interpretar-se a advertência de Lula: “O recado é para todo o mundo: nada vai frear o Brasil de cumprir com seu papel histórico. Não seremos omissos”.</w:t>
      </w:r>
      <w:r>
        <w:br w:type="page"/>
      </w:r>
    </w:p>
    <w:p>
      <w:pPr>
        <w:pStyle w:val="Corpodetexto31"/>
        <w:rPr>
          <w:lang w:val="es-ES_tradnl"/>
        </w:rPr>
      </w:pPr>
      <w:r>
        <w:rPr>
          <w:highlight w:val="yellow"/>
          <w:bdr w:val="single" w:sz="4" w:space="0" w:color="000000"/>
          <w:lang w:val="es-ES_tradnl"/>
        </w:rPr>
        <w:t>TEXTO</w:t>
      </w:r>
    </w:p>
    <w:p>
      <w:pPr>
        <w:pStyle w:val="Corpodetexto31"/>
        <w:rPr>
          <w:lang w:val="es-ES_tradnl"/>
        </w:rPr>
      </w:pPr>
      <w:r>
        <w:rPr>
          <w:lang w:val="es-ES_tradnl"/>
        </w:rPr>
        <w:t xml:space="preserve">Lula abre la billetera al plan nuclear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El presidente de Brasil, Luiz Inácio Lula da Silva, dijo que pondrá a disposición cientos de millones de dólares más para financiar el programa nuclear del país, el sexto más rico en uranio del planeta. </w:t>
      </w:r>
    </w:p>
    <w:p>
      <w:pPr>
        <w:pStyle w:val="NormalWeb"/>
        <w:spacing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Éste incluiría el impulso final en la fabricación de un tercer reactor para enriquecimiento del mineral y la construcción de un submarino propulsado por energía nuclear, un "sueño" que busca concretar el país desde 1979. </w:t>
      </w:r>
    </w:p>
    <w:p>
      <w:pPr>
        <w:pStyle w:val="NormalWeb"/>
        <w:spacing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Lula afirmó que Brasil puede "darse el lujo" de convertirse en una de las pocas naciones del mundo capaces de enriquecer uranio. </w:t>
      </w:r>
    </w:p>
    <w:p>
      <w:pPr>
        <w:pStyle w:val="NormalWeb"/>
        <w:spacing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Aclaró que los altos costos del proceso no serán obstáculo para llegar a esta meta. </w:t>
      </w:r>
    </w:p>
    <w:p>
      <w:pPr>
        <w:pStyle w:val="NormalWeb"/>
        <w:spacing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Estos anuncios del presidente llega poco después de que la comisión energética de Brasil recomendara reflotar un plan estancado durante años: la construcción del tercer reactor en la ciudad costera de Angra dos Reis. </w:t>
      </w:r>
    </w:p>
    <w:p>
      <w:pPr>
        <w:pStyle w:val="NormalWeb"/>
        <w:spacing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Los recursos prometidos harán posible que en los próximos seis años el país genere combustible nuclear para alimentar las centrales eléctricas. </w:t>
      </w:r>
    </w:p>
    <w:p>
      <w:pPr>
        <w:pStyle w:val="NormalWeb"/>
        <w:spacing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El mandatario agregó: "Si fuese necesario construir más (plantas nucleares), las vamos a construir". 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lang w:val="es-ES_tradnl"/>
        </w:rPr>
      </w:pPr>
      <w:r>
        <w:rPr>
          <w:rFonts w:cs="Times New Roman" w:ascii="Times New Roman" w:hAnsi="Times New Roman"/>
          <w:b/>
          <w:bCs/>
          <w:lang w:val="es-ES_tradnl"/>
        </w:rPr>
      </w:r>
    </w:p>
    <w:p>
      <w:pPr>
        <w:pStyle w:val="NormalWeb"/>
        <w:spacing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b/>
          <w:bCs/>
          <w:lang w:val="es-ES_tradnl"/>
        </w:rPr>
        <w:t xml:space="preserve">Aspirando a ser potencia </w:t>
      </w:r>
    </w:p>
    <w:p>
      <w:pPr>
        <w:pStyle w:val="NormalWeb"/>
        <w:spacing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Lula visitó el martes el Centro Experimental Aramar, en la ciudad de Iperó (a 130 km de Sao Paulo), y anunció la asignación de unos US$526 millones para el proyecto. </w:t>
      </w:r>
    </w:p>
    <w:p>
      <w:pPr>
        <w:pStyle w:val="NormalWeb"/>
        <w:spacing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"Tenemos condiciones para transformarnos en una gran potencia energética y no vamos a desistir de eso. Seremos mucho más valorados como nación y como la potencia que queremos ser", afirmó el otrora líder sindicalista. </w:t>
      </w:r>
    </w:p>
    <w:p>
      <w:pPr>
        <w:pStyle w:val="NormalWeb"/>
        <w:spacing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"Si estaba faltando el dinero, no va a faltar más", prometió. </w:t>
      </w:r>
    </w:p>
    <w:p>
      <w:pPr>
        <w:pStyle w:val="NormalWeb"/>
        <w:spacing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De paso, descartó que las ambiciones nucleares de Brasil signifiquen alguna clase de "compromiso" con Estados Unidos, cuyo presidente George W. Bush se mostrado interesado en la producción energética del país. </w:t>
      </w:r>
    </w:p>
    <w:p>
      <w:pPr>
        <w:pStyle w:val="NormalWeb"/>
        <w:spacing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"No tenemos ningún compromiso con el presidente Bush. Él se aproxima a América Latina porque es un error no hacerlo", afirmó Lula. </w:t>
      </w:r>
    </w:p>
    <w:p>
      <w:pPr>
        <w:pStyle w:val="NormalWeb"/>
        <w:spacing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Hace un par de años, Brasil ocultó a los inspectores nucleares del Organismo Internacional de Energía Atómica sus avances en este campo, aduciendo que era necesario mantener "sigilio" en esta área del conocimiento científico. </w:t>
      </w:r>
    </w:p>
    <w:p>
      <w:pPr>
        <w:pStyle w:val="NormalWeb"/>
        <w:spacing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En esta línea podría interpretarse la advertencia de Lula: "El recado es para todo el mundo: nadie va a frenar a Brasil de cumplir con su papel histórico. No seremos sumisos". </w:t>
      </w:r>
    </w:p>
    <w:p>
      <w:pPr>
        <w:pStyle w:val="List"/>
        <w:rPr>
          <w:rFonts w:ascii="Times New Roman" w:hAnsi="Times New Roman" w:cs="Times New Roman"/>
          <w:sz w:val="24"/>
          <w:szCs w:val="20"/>
          <w:lang w:val="es-ES_tradnl"/>
        </w:rPr>
      </w:pPr>
      <w:r>
        <w:rPr>
          <w:rFonts w:cs="Times New Roman" w:ascii="Times New Roman" w:hAnsi="Times New Roman"/>
          <w:sz w:val="24"/>
          <w:szCs w:val="20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2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 xml:space="preserve">Pág. </w:t>
    </w:r>
    <w:r>
      <w:rPr>
        <w:rStyle w:val="PageNumber"/>
        <w:rFonts w:cs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/>
      </w:rPr>
      <w:instrText xml:space="preserve"> PAGE </w:instrText>
    </w:r>
    <w:r>
      <w:rPr>
        <w:rStyle w:val="PageNumber"/>
        <w:sz w:val="16"/>
        <w:szCs w:val="16"/>
        <w:rFonts w:cs="Tahoma"/>
      </w:rPr>
      <w:fldChar w:fldCharType="separate"/>
    </w:r>
    <w:r>
      <w:rPr>
        <w:rStyle w:val="PageNumber"/>
        <w:sz w:val="16"/>
        <w:szCs w:val="16"/>
        <w:rFonts w:cs="Tahoma"/>
      </w:rPr>
      <w:t>3</w:t>
    </w:r>
    <w:r>
      <w:rPr>
        <w:rStyle w:val="PageNumber"/>
        <w:sz w:val="16"/>
        <w:szCs w:val="16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12/07/2007 – Diário de Estud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Espanhol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rFonts w:ascii="Tahoma" w:hAnsi="Tahoma" w:cs="Tahoma"/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rFonts w:ascii="Tahoma" w:hAnsi="Tahoma" w:eastAsia="Arial Unicode MS" w:cs="Tahoma"/>
      <w:b/>
      <w:b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FF"/>
      <w:lang w:val="es-ES_tradnl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Fontepargpadro">
    <w:name w:val="WW-Fonte parág. padrão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Localizacion">
    <w:name w:val="localizacion"/>
    <w:basedOn w:val="Fontepargpadr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Tt3">
    <w:name w:val="tt3"/>
    <w:basedOn w:val="Fontepargpadro1"/>
    <w:qFormat/>
    <w:rPr/>
  </w:style>
  <w:style w:type="character" w:styleId="Txt9">
    <w:name w:val="txt9"/>
    <w:basedOn w:val="Fontepargpadro1"/>
    <w:qFormat/>
    <w:rPr/>
  </w:style>
  <w:style w:type="character" w:styleId="Txt6">
    <w:name w:val="txt6"/>
    <w:basedOn w:val="Fontepargpadro1"/>
    <w:qFormat/>
    <w:rPr/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Mwheadline">
    <w:name w:val="mw-headline"/>
    <w:basedOn w:val="Fontepargpadro1"/>
    <w:qFormat/>
    <w:rPr/>
  </w:style>
  <w:style w:type="character" w:styleId="Toctoggle">
    <w:name w:val="toctoggle"/>
    <w:basedOn w:val="Fontepargpadro1"/>
    <w:qFormat/>
    <w:rPr/>
  </w:style>
  <w:style w:type="character" w:styleId="Tocnumber">
    <w:name w:val="tocnumber"/>
    <w:basedOn w:val="Fontepargpadro1"/>
    <w:qFormat/>
    <w:rPr/>
  </w:style>
  <w:style w:type="character" w:styleId="Toctext">
    <w:name w:val="toctext"/>
    <w:basedOn w:val="Fontepargpadro1"/>
    <w:qFormat/>
    <w:rPr/>
  </w:style>
  <w:style w:type="character" w:styleId="Editsection">
    <w:name w:val="editsection"/>
    <w:basedOn w:val="Fontepargpadro1"/>
    <w:qFormat/>
    <w:rPr/>
  </w:style>
  <w:style w:type="character" w:styleId="Editsection1">
    <w:name w:val="editsection1"/>
    <w:basedOn w:val="Fontepargpadro1"/>
    <w:qFormat/>
    <w:rPr>
      <w:b w:val="false"/>
      <w:bCs w:val="false"/>
      <w:vanish/>
      <w:sz w:val="20"/>
      <w:szCs w:val="20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2">
    <w:name w:val="tt2"/>
    <w:basedOn w:val="Fontepargpadro"/>
    <w:qFormat/>
    <w:rPr/>
  </w:style>
  <w:style w:type="character" w:styleId="Txt25d">
    <w:name w:val="txt25d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/>
    <w:rPr>
      <w:rFonts w:ascii="Tahoma" w:hAnsi="Tahoma" w:cs="Tahoma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/>
    <w:rPr>
      <w:rFonts w:ascii="Tahoma" w:hAnsi="Tahoma" w:eastAsia="Arial Unicode MS" w:cs="Tahoma"/>
      <w:color w:val="0000FF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/>
  </w:style>
  <w:style w:type="paragraph" w:styleId="Entradilla">
    <w:name w:val="entradilla"/>
    <w:basedOn w:val="Normal"/>
    <w:qFormat/>
    <w:pPr>
      <w:widowControl/>
      <w:autoSpaceDE w:val="true"/>
      <w:spacing w:before="280" w:after="280"/>
    </w:pPr>
    <w:rPr/>
  </w:style>
  <w:style w:type="paragraph" w:styleId="Ladillotitulo">
    <w:name w:val="ladillo_titulo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/>
    <w:rPr>
      <w:b/>
      <w:bCs/>
    </w:rPr>
  </w:style>
  <w:style w:type="paragraph" w:styleId="Catlinks">
    <w:name w:val="catlinks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/>
    <w:rPr>
      <w:rFonts w:ascii="Tahoma" w:hAnsi="Tahoma" w:cs="Tahoma"/>
      <w:color w:val="0000FF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1:32:00Z</dcterms:created>
  <dc:creator>Adinoél Sebastião</dc:creator>
  <dc:description/>
  <dc:language>en-US</dc:language>
  <cp:lastModifiedBy>adinoel</cp:lastModifiedBy>
  <cp:lastPrinted>2006-11-03T13:45:00Z</cp:lastPrinted>
  <dcterms:modified xsi:type="dcterms:W3CDTF">2007-07-11T11:48:00Z</dcterms:modified>
  <cp:revision>11</cp:revision>
  <dc:subject>Tradução - Espanhol</dc:subject>
  <dc:title>Diário de Estudo</dc:title>
</cp:coreProperties>
</file>