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4"/>
          <w:lang w:val="pt-BR"/>
        </w:rPr>
      </w:pPr>
      <w:r>
        <w:rPr>
          <w:sz w:val="24"/>
          <w:lang w:val="pt-BR"/>
        </w:rPr>
        <w:t>TEX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onte: </w:t>
      </w:r>
      <w:hyperlink r:id="rId2">
        <w:r>
          <w:rPr>
            <w:rStyle w:val="InternetLink"/>
            <w:rFonts w:cs="Tahoma" w:ascii="Tahoma" w:hAnsi="Tahoma"/>
          </w:rPr>
          <w:t>www.elmundo.es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right="0" w:hanging="0"/>
        <w:rPr>
          <w:sz w:val="24"/>
          <w:lang w:val="pt-BR"/>
        </w:rPr>
      </w:pPr>
      <w:r>
        <w:rPr>
          <w:sz w:val="24"/>
          <w:lang w:val="pt-BR"/>
        </w:rPr>
        <w:t>La BBC cierrra su portal educativo Jam! por las críticas del sector privado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</w:rPr>
        <w:t>MADRID</w:t>
      </w:r>
      <w:r>
        <w:rPr>
          <w:rFonts w:cs="Tahoma" w:ascii="Tahoma" w:hAnsi="Tahoma"/>
        </w:rPr>
        <w:t>.- La BBC suspendió el martes su portal educativo Jam! debido a las quejas de los centros educativos privados porque perjudicaba sus intereses de mercado. BBC Jam! tenía más de 170.000 usuarios registrados con edades comprendidas entre los cinco y los 16 años.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En un comunicado, la cadena asegura que ha tomado esta decisión después de largas </w:t>
      </w:r>
      <w:r>
        <w:rPr>
          <w:rStyle w:val="StrongEmphasis"/>
          <w:rFonts w:cs="Tahoma" w:ascii="Tahoma" w:hAnsi="Tahoma"/>
        </w:rPr>
        <w:t>conversaciones con el Gobierno de Londres y la Comisión Europea</w:t>
      </w:r>
      <w:r>
        <w:rPr>
          <w:rFonts w:cs="Tahoma" w:ascii="Tahoma" w:hAnsi="Tahoma"/>
        </w:rPr>
        <w:t xml:space="preserve"> acerca de las quejas del sector privado.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Las críticas fueron planteadas ante la Comisión Europea por diversos centros que alegaban que el servicio, que impulsaba, a través de Internet y de forma individualizada, los </w:t>
      </w:r>
      <w:r>
        <w:rPr>
          <w:rStyle w:val="StrongEmphasis"/>
          <w:rFonts w:cs="Tahoma" w:ascii="Tahoma" w:hAnsi="Tahoma"/>
        </w:rPr>
        <w:t>planes educativos británicos,</w:t>
      </w:r>
      <w:r>
        <w:rPr>
          <w:rFonts w:cs="Tahoma" w:ascii="Tahoma" w:hAnsi="Tahoma"/>
        </w:rPr>
        <w:t xml:space="preserve"> se había puesto en marcha sin tenerles en cuenta y perjudicaba sus intereses económicos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nte esta situación, la Comisión pidió a la BBC que revisase sus servicios y, finalmente, ésta ha decidido cerrar el portal y estudiar cómo debe afrontar en el futuro esa labor pedagógica </w:t>
      </w:r>
      <w:r>
        <w:rPr>
          <w:rStyle w:val="StrongEmphasis"/>
          <w:rFonts w:cs="Tahoma" w:ascii="Tahoma" w:hAnsi="Tahoma"/>
        </w:rPr>
        <w:t>asegurando su función pública y reduciendo al mínimo su impacto negativo en el mercado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un comunicado, el grupo británico explica que promover la educación es "uno de los pilares del servicio público de la cadena", que debe emprenderse después de considerar sus efectos en el mercado.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Y es que la BBC </w:t>
      </w:r>
      <w:r>
        <w:rPr>
          <w:rStyle w:val="StrongEmphasis"/>
          <w:rFonts w:cs="Tahoma" w:ascii="Tahoma" w:hAnsi="Tahoma"/>
        </w:rPr>
        <w:t>se financia a través del canon,</w:t>
      </w:r>
      <w:r>
        <w:rPr>
          <w:rFonts w:cs="Tahoma" w:ascii="Tahoma" w:hAnsi="Tahoma"/>
        </w:rPr>
        <w:t xml:space="preserve"> un impuesto estatal anual que pagan los hogares que tienen televisor. Con este dinero público, debe "informar, educar y entretener" a los ciudadanos, pero sin perjudicar al sector privado.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BBC Jam! estaba dirigido a escolares de entre cinco y 16 años, a los que ofrecía un servicio de aprendizaje interactivo que reflejaba los planes de estudios de Inglaterra, Escocia, Gales e Irlanda del Norte. Fue aprobado en enero de 2003 por la Secretaria de Estado de Cultura, Medios y Deporte británica y por la Comisión Europea en octubre de ese mismo año. </w:t>
      </w:r>
      <w:r>
        <w:rPr>
          <w:rStyle w:val="StrongEmphasis"/>
          <w:rFonts w:cs="Tahoma" w:ascii="Tahoma" w:hAnsi="Tahoma"/>
        </w:rPr>
        <w:t>Se puso en marcha en enero de 2006</w:t>
      </w:r>
      <w:r>
        <w:rPr>
          <w:rFonts w:cs="Tahoma" w:ascii="Tahoma" w:hAnsi="Tahoma"/>
        </w:rPr>
        <w:t xml:space="preserve"> y tenía previsto funcionar hasta el 30 de septiembre de 2008. Contaba con presupuesto global de 150 millon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right="0" w:hanging="0"/>
        <w:rPr>
          <w:sz w:val="24"/>
          <w:lang w:val="pt-BR"/>
        </w:rPr>
      </w:pPr>
      <w:r>
        <w:rPr>
          <w:sz w:val="24"/>
          <w:lang w:val="pt-BR"/>
        </w:rPr>
        <w:t>TRADUÇÃO LIVRE</w:t>
      </w:r>
    </w:p>
    <w:p>
      <w:pPr>
        <w:pStyle w:val="Normal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Heading1"/>
        <w:ind w:left="0" w:right="0" w:hanging="0"/>
        <w:rPr>
          <w:sz w:val="24"/>
          <w:lang w:val="pt-BR"/>
        </w:rPr>
      </w:pPr>
      <w:r>
        <w:rPr>
          <w:sz w:val="24"/>
          <w:lang w:val="pt-BR"/>
        </w:rPr>
        <w:t>La BBC cierrra su portal educativo Jam! por las críticas del sector privado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color w:val="0000FF"/>
        </w:rPr>
        <w:t>A BBC fecha seu portal educativo Jam! pelas críticas do setor privado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color w:val="0000FF"/>
        </w:rPr>
      </w:pPr>
      <w:r>
        <w:rPr/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</w:rPr>
        <w:t>MADRID</w:t>
      </w:r>
      <w:r>
        <w:rPr>
          <w:rFonts w:cs="Tahoma" w:ascii="Tahoma" w:hAnsi="Tahoma"/>
        </w:rPr>
        <w:t>.- La BBC suspendió el martes su portal educativo Jam! debido a las quejas de los centros educativos privados porque perjudicaba sus intereses de mercado. BBC Jam! tenía más de 170.000 usuarios registrados con edades comprendidas entre los cinco y los 16 año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BBC suspendeu na terça-feira seu portal educativo Jam! Devido as queixas dos centros educativos privados porque prejudicava seus interesses de mercado. BBC Jam! Teria mais de 170.000 usuários registrados com idades entre cinco e 16 ano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En un comunicado, la cadena asegura que ha tomado esta decisión después de largas </w:t>
      </w:r>
      <w:r>
        <w:rPr>
          <w:rStyle w:val="StrongEmphasis"/>
          <w:rFonts w:cs="Tahoma" w:ascii="Tahoma" w:hAnsi="Tahoma"/>
        </w:rPr>
        <w:t>conversaciones con el Gobierno de Londres y la Comisión Europea</w:t>
      </w:r>
      <w:r>
        <w:rPr>
          <w:rFonts w:cs="Tahoma" w:ascii="Tahoma" w:hAnsi="Tahoma"/>
        </w:rPr>
        <w:t xml:space="preserve"> acerca de las quejas del sector privad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m um comunicado, a cadeira assegura que tomou esta decisão depois de muitas conversações com o Governo de Londres e a Comissão Européia sobre as queixas do setor privad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Las críticas fueron planteadas ante la Comisión Europea por diversos centros que alegaban que el servicio, que impulsaba, a través de Internet y de forma individualizada, los </w:t>
      </w:r>
      <w:r>
        <w:rPr>
          <w:rStyle w:val="StrongEmphasis"/>
          <w:rFonts w:cs="Tahoma" w:ascii="Tahoma" w:hAnsi="Tahoma"/>
        </w:rPr>
        <w:t>planes educativos británicos,</w:t>
      </w:r>
      <w:r>
        <w:rPr>
          <w:rFonts w:cs="Tahoma" w:ascii="Tahoma" w:hAnsi="Tahoma"/>
        </w:rPr>
        <w:t xml:space="preserve"> se había puesto en marcha sin tenerles en cuenta y perjudicaba sus intereses económico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s críticas foram levadas diante da Comissão Européia por diversos centros que alegavam que o serviço, que impulsionava, através da internet e de forma individualizada, os planos educativos britânicos, havia-se colocado em marcha sem ter custos e prejudicava seus interesses econômico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  <w:t xml:space="preserve">Ante esta situación, la Comisión pidió a la BBC que revisase sus servicios y, finalmente, ésta ha decidido cerrar el portal y estudiar cómo debe afrontar en el futuro esa labor pedagógica </w:t>
      </w:r>
      <w:r>
        <w:rPr>
          <w:rStyle w:val="StrongEmphasis"/>
          <w:rFonts w:cs="Tahoma" w:ascii="Tahoma" w:hAnsi="Tahoma"/>
        </w:rPr>
        <w:t>asegurando su función pública y reduciendo al mínimo su impacto negativo en el mercado.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color w:val="0000FF"/>
        </w:rPr>
      </w:pPr>
      <w:r>
        <w:rPr>
          <w:rStyle w:val="StrongEmphasis"/>
          <w:rFonts w:cs="Tahoma" w:ascii="Tahoma" w:hAnsi="Tahoma"/>
          <w:b w:val="false"/>
          <w:color w:val="0000FF"/>
        </w:rPr>
        <w:t>Diante desta situação, a Comissão pediu para a BBC que revisasse seus serviços e, finalmente, esta decidiu fechar o portal e estudar como deve enfrentar no futuro esse trabalho pedagógico assegurando sua função pública e reduzindo ao mínimo seu impacto negativo no mercado.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color w:val="0000FF"/>
        </w:rPr>
      </w:pPr>
      <w:r>
        <w:rPr/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un comunicado, el grupo británico explica que promover la educación es "uno de los pilares del servicio público de la cadena", que debe emprenderse después de considerar sus efectos en el mercad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um comunicado, o grupo britânico explica que promover a educação é “um dos pilares do serviços público da rede”, que deve empreender-se depois de considerar seus efeitos no mercad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Y es que la BBC </w:t>
      </w:r>
      <w:r>
        <w:rPr>
          <w:rStyle w:val="StrongEmphasis"/>
          <w:rFonts w:cs="Tahoma" w:ascii="Tahoma" w:hAnsi="Tahoma"/>
        </w:rPr>
        <w:t>se financia a través del canon,</w:t>
      </w:r>
      <w:r>
        <w:rPr>
          <w:rFonts w:cs="Tahoma" w:ascii="Tahoma" w:hAnsi="Tahoma"/>
        </w:rPr>
        <w:t xml:space="preserve"> un impuesto estatal anual que pagan los hogares que tienen televisor. Con este dinero público, debe "informar, educar y entretener" a los ciudadanos, pero sin perjudicar al sector privad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É que a BBC financia-se através do “cânon”, um imposto estatal anual que pagam os lugares que possuem televisão. Com este dinheiro público, deve “informar, educar e entreter” os cidadãos, porém sem prejudicar o setor privad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BBC Jam! estaba dirigido a escolares de entre cinco y 16 años, a los que ofrecía un servicio de aprendizaje interactivo que reflejaba los planes de estudios de Inglaterra, Escocia, Gales e Irlanda del Norte. Fue aprobado en enero de 2003 por la Secretaria de Estado de Cultura, Medios y Deporte británica y por la Comisión Europea en octubre de ese mismo año. </w:t>
      </w:r>
      <w:r>
        <w:rPr>
          <w:rStyle w:val="StrongEmphasis"/>
          <w:rFonts w:cs="Tahoma" w:ascii="Tahoma" w:hAnsi="Tahoma"/>
        </w:rPr>
        <w:t>Se puso en marcha en enero de 2006</w:t>
      </w:r>
      <w:r>
        <w:rPr>
          <w:rFonts w:cs="Tahoma" w:ascii="Tahoma" w:hAnsi="Tahoma"/>
        </w:rPr>
        <w:t xml:space="preserve"> y tenía previsto funcionar hasta el 30 de septiembre de 2008. Contaba con presupuesto global de 150 millones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BBC Jam! era dirigido a estudantes de cinco a 16 anos, aos que oferecia um serviço de aprendizagem interativo que refletia os planos de estudos da Inglaterra, Escócia, País de Gales e Irlanda do Norte. Fui aprovado em janeiro de 2003 pela Secretaria de Estado de Cultura, “Médios” e Esportes britânica e pela Comissão Européia em outubro do mesmo ano. Entrou em atividade em janeiro de 2006 e teria previsto funcionar até 30 de setembro de 2008. Contava com orçamento global de 150 milhões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2/03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Adinoél Sebastião</dc:creator>
  <dc:description/>
  <cp:keywords/>
  <dc:language>en-US</dc:language>
  <cp:lastModifiedBy>adinoel</cp:lastModifiedBy>
  <cp:lastPrinted>2006-11-03T13:45:00Z</cp:lastPrinted>
  <dcterms:modified xsi:type="dcterms:W3CDTF">2007-03-22T10:43:00Z</dcterms:modified>
  <cp:revision>6</cp:revision>
  <dc:subject>Tradução - Espanhol</dc:subject>
  <dc:title>Diário de Estudo</dc:title>
</cp:coreProperties>
</file>