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TEXT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36"/>
                <w:lang w:val="es-ES_tradnl"/>
              </w:rPr>
              <w:t xml:space="preserve">Los países ricos piden a la OPEP que suba su producción </w:t>
            </w:r>
          </w:p>
        </w:tc>
      </w:tr>
    </w:tbl>
    <w:p>
      <w:pPr>
        <w:pStyle w:val="Textb"/>
        <w:spacing w:before="0" w:after="0"/>
        <w:rPr>
          <w:rFonts w:ascii="Tahoma" w:hAnsi="Tahoma" w:cs="Tahoma"/>
          <w:b/>
          <w:b/>
          <w:sz w:val="12"/>
          <w:szCs w:val="15"/>
          <w:lang w:val="es-ES_tradnl"/>
        </w:rPr>
      </w:pPr>
      <w:r>
        <w:rPr>
          <w:rFonts w:cs="Tahoma" w:ascii="Tahoma" w:hAnsi="Tahoma"/>
          <w:b/>
          <w:sz w:val="12"/>
          <w:szCs w:val="15"/>
          <w:lang w:val="es-ES_tradnl"/>
        </w:rPr>
        <w:t>http://www.diariofinanciero.cl/</w:t>
      </w:r>
    </w:p>
    <w:p>
      <w:pPr>
        <w:pStyle w:val="Textb"/>
        <w:spacing w:before="0" w:after="0"/>
        <w:rPr>
          <w:rFonts w:ascii="Tahoma" w:hAnsi="Tahoma" w:cs="Tahoma"/>
          <w:b/>
          <w:b/>
          <w:sz w:val="12"/>
          <w:lang w:val="es-ES_tradnl"/>
        </w:rPr>
      </w:pPr>
      <w:r>
        <w:rPr>
          <w:rFonts w:cs="Tahoma" w:ascii="Tahoma" w:hAnsi="Tahoma"/>
          <w:b/>
          <w:sz w:val="12"/>
          <w:szCs w:val="15"/>
          <w:lang w:val="es-ES_tradnl"/>
        </w:rPr>
        <w:t>(Publicado : 13/3/2007, 8:25 horas)</w:t>
      </w:r>
    </w:p>
    <w:p>
      <w:pPr>
        <w:pStyle w:val="List"/>
        <w:widowControl/>
        <w:suppressAutoHyphens w:val="false"/>
        <w:rPr>
          <w:rFonts w:ascii="Tahoma" w:hAnsi="Tahoma" w:cs="Tahoma"/>
          <w:b/>
          <w:b/>
          <w:sz w:val="12"/>
          <w:lang w:val="es-ES_tradnl"/>
        </w:rPr>
      </w:pPr>
      <w:r>
        <w:rPr>
          <w:rFonts w:cs="Tahoma"/>
          <w:b/>
          <w:sz w:val="12"/>
          <w:lang w:val="es-ES_tradnl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  <w:lang w:val="es-ES_tradnl"/>
        </w:rPr>
        <w:t xml:space="preserve">La Agencia Internacional de la Energía (AIE) reclamó hoy martes a la Organización de Países Exportadores de Petróleo (OPEP) que aumente su producción ante su temor a que los inventarios de crudo sufran en el primer trimestre "su mayor descenso en diez años". </w:t>
        <w:br/>
        <w:br/>
        <w:t>La petición del organismo que representa a los países ricos se produce en vísperas de la reunión de la OPEP este jueves en Viena.</w:t>
        <w:br/>
        <w:br/>
        <w:t xml:space="preserve">"La tendencia de los inventarios y de los precios señalan la necesidad de una mayor producción de la OPEP en los próximos meses", dijo la agencia. </w:t>
        <w:br/>
        <w:br/>
        <w:t>Los diez países sujetos a cuotas de la OPEP -Irak y Angola están excluidos- recortaron su producción en febrero hasta 26,76 millones de barriles diarios, ó 260.000 b/d por debajo del bombeo enero. El cártel no producía tan poco desde enero de 2005.</w:t>
        <w:br/>
        <w:br/>
        <w:t xml:space="preserve">El cártel, según las declaraciones iniciales de sus ministros, se inclina por mantener este jueves su producción sin cambios durante la primavera y revisar la situación en una reunión extraordinaria a celebrar en algún momento del verano. </w:t>
      </w:r>
      <w:r>
        <w:rPr>
          <w:rFonts w:cs="Tahoma" w:ascii="Tahoma" w:hAnsi="Tahoma"/>
          <w:sz w:val="20"/>
        </w:rPr>
        <w:t>(Expansión)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rPr>
                <w:rFonts w:ascii="Tahoma" w:hAnsi="Tahoma" w:cs="Tahoma"/>
                <w:b/>
                <w:b/>
                <w:sz w:val="20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36"/>
                <w:highlight w:val="green"/>
                <w:lang w:val="es-ES_tradnl"/>
              </w:rPr>
              <w:t>TRADUÇÃO LIVRE</w:t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36"/>
                <w:lang w:val="es-ES_tradnl"/>
              </w:rPr>
              <w:t xml:space="preserve">Los países ricos piden a la OPEP que suba su producción </w:t>
            </w:r>
          </w:p>
        </w:tc>
      </w:tr>
    </w:tbl>
    <w:p>
      <w:pPr>
        <w:pStyle w:val="List"/>
        <w:widowControl/>
        <w:suppressAutoHyphens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  <w:lang w:val="es-ES_tradnl"/>
        </w:rPr>
        <w:t xml:space="preserve">La Agencia Internacional de la Energía (AIE) reclamó hoy martes a la Organización de Países Exportadores de Petróleo (OPEP) que aumente su producción ante su temor a que los inventarios de crudo sufran en el primer trimestre "su mayor descenso en diez años". </w:t>
        <w:br/>
      </w:r>
      <w:r>
        <w:rPr>
          <w:rFonts w:cs="Tahoma" w:ascii="Tahoma" w:hAnsi="Tahoma"/>
          <w:color w:val="0000FF"/>
          <w:sz w:val="20"/>
        </w:rPr>
        <w:t>A Agência Internacional de Energia (AIE) pediu hoje (terça-feira) a OPEP – Organização dos Países Exportadores de Petróleo que aumente sua produção diante de seu temor que os estoques de óleo sofram no primeiro trimestre “sua maior queda em dez anos”.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>La petición del organismo que representa a los países ricos se produce en vísperas de la reunión de la OPEP este jueves en Viena.</w:t>
        <w:br/>
      </w:r>
      <w:r>
        <w:rPr>
          <w:rFonts w:cs="Tahoma" w:ascii="Tahoma" w:hAnsi="Tahoma"/>
          <w:color w:val="0000FF"/>
          <w:sz w:val="20"/>
        </w:rPr>
        <w:t>A petição do organismo que representa os países ricos produziu-se nas vésperas da reunião da OPEP nesta quinta-feira em Viena.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br/>
        <w:t xml:space="preserve">"La tendencia de los inventarios y de los precios señalan la necesidad de una mayor producción de la OPEP en los próximos meses", dijo la agencia. </w:t>
        <w:br/>
      </w:r>
      <w:r>
        <w:rPr>
          <w:rFonts w:cs="Tahoma" w:ascii="Tahoma" w:hAnsi="Tahoma"/>
          <w:color w:val="0000FF"/>
          <w:sz w:val="20"/>
        </w:rPr>
        <w:t>”A tendência dos estoques e dos preços assinalam a necessidade de uma maior produção da OPEP nos próximos meses”, disse a agência.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>Los diez países sujetos a cuotas de la OPEP -Irak y Angola están excluidos- recortaron su producción en febrero hasta 26,76 millones de barriles diarios, ó 260.000 b/d por debajo del bombeo enero. El cártel no producía tan poco desde enero de 2005.</w:t>
        <w:br/>
      </w:r>
      <w:r>
        <w:rPr>
          <w:rFonts w:cs="Tahoma" w:ascii="Tahoma" w:hAnsi="Tahoma"/>
          <w:color w:val="0000FF"/>
          <w:sz w:val="20"/>
        </w:rPr>
        <w:t>Os dez países sujeitos a quota da OPEP – Iraque e Angora estão excluídos – cortaram sua produção em fevereiro até 26,76 milhões de barris diários, ou 260.000 b/d abaixo da produção de janeiro. O cartel não produzia tão pouco desde janeiro de 2005.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El cártel, según las declaraciones iniciales de sus ministros, se inclina por mantener este jueves su producción sin cambios durante la primavera y revisar la situación en una reunión extraordinaria a celebrar en algún momento del verano. </w:t>
      </w:r>
      <w:r>
        <w:rPr>
          <w:rFonts w:cs="Tahoma" w:ascii="Tahoma" w:hAnsi="Tahoma"/>
          <w:sz w:val="20"/>
        </w:rPr>
        <w:t>(Expansión)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artel, segundo as declarações iniciais de seus ministros, inclina-se para manter nesta quinta-feira sua produção sem mudanças durante a primavera e revisar a situação em uma reunião extraordinária a ser celebrada em algum momento do verã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8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3-13T13:32:00Z</dcterms:modified>
  <cp:revision>7</cp:revision>
  <dc:subject>Tradução - Espanhol</dc:subject>
  <dc:title>Diário de Estudo</dc:title>
</cp:coreProperties>
</file>