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suppressAutoHyphens w:val="false"/>
        <w:ind w:left="0" w:right="0" w:hanging="0"/>
        <w:rPr>
          <w:rFonts w:eastAsia="Arial Unicode MS"/>
          <w:bCs w:val="false"/>
          <w:highlight w:val="green"/>
          <w:lang w:val="es-ES_tradnl"/>
        </w:rPr>
      </w:pPr>
      <w:r>
        <w:rPr>
          <w:rFonts w:eastAsia="Arial Unicode MS"/>
          <w:bCs w:val="false"/>
          <w:highlight w:val="green"/>
          <w:lang w:val="es-ES_tradnl"/>
        </w:rPr>
        <w:t>TEXTO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eastAsia="Arial Unicode MS"/>
          <w:bCs w:val="false"/>
          <w:lang w:val="es-ES_tradnl"/>
        </w:rPr>
      </w:pPr>
      <w:r>
        <w:rPr>
          <w:bCs w:val="false"/>
          <w:lang w:val="es-ES_tradnl"/>
        </w:rPr>
        <w:t>Gates pide al gobierno estadounidense la entrada de más cerebros extranjeros</w:t>
      </w:r>
    </w:p>
    <w:p>
      <w:pPr>
        <w:pStyle w:val="Entradilla"/>
        <w:suppressAutoHyphens w:val="false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WASHINGTON</w:t>
      </w:r>
      <w:r>
        <w:rPr>
          <w:rFonts w:cs="Tahoma" w:ascii="Tahoma" w:hAnsi="Tahoma"/>
          <w:sz w:val="20"/>
          <w:lang w:val="es-ES_tradnl"/>
        </w:rPr>
        <w:t>.- Bill Gates reclama más recursos para la enseñanza de mátemáticas y ciencia en el país y que no se cierren las puertas de EEUU para las "grandes mentes del mundo"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esidente de Microsoft que mostró su preocupación ante esta situación, y se apoyó en la idea de que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la economía estadounidense depende de mantener las fronteras del país abiertas</w:t>
      </w:r>
      <w:r>
        <w:rPr>
          <w:rFonts w:cs="Tahoma" w:ascii="Tahoma" w:hAnsi="Tahoma"/>
          <w:sz w:val="20"/>
          <w:lang w:val="es-ES_tradnl"/>
        </w:rPr>
        <w:t xml:space="preserve"> a trabajadores altamente cualificados, especialmente a aquellos con una formación en ingeniería o ciencia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0"/>
          <w:lang w:val="es-ES_tradnl"/>
        </w:rPr>
        <w:t>Las leyes estadounidenses permiten la concesión de 65.000 visados anuales del tipo "H1-B"</w:t>
      </w:r>
      <w:r>
        <w:rPr>
          <w:rFonts w:cs="Tahoma" w:ascii="Tahoma" w:hAnsi="Tahoma"/>
          <w:sz w:val="20"/>
          <w:lang w:val="es-ES_tradnl"/>
        </w:rPr>
        <w:t xml:space="preserve"> para científicos, ingenieros, informáticos y otros profesionales, algo que para el sector de la alta tecnología de EEUU no considera suficiente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esidente de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Microsoft explicó que su empresa no ha podido cubrir unos 3.000 puestos técnicos</w:t>
      </w:r>
      <w:r>
        <w:rPr>
          <w:rFonts w:cs="Tahoma" w:ascii="Tahoma" w:hAnsi="Tahoma"/>
          <w:sz w:val="20"/>
          <w:lang w:val="es-ES_tradnl"/>
        </w:rPr>
        <w:t xml:space="preserve"> en EEUU debido a la escasez de trabajadores cualificad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"No tiene sentido que digamos a individuos altamente cualificados, muchos de ellos graduados en nuestras mejores universidades, que no son bienvenidos aquí", dijo el presidente de Microsoft. Además, Bill Gates recordó a Albert Einstein que nació en el extranjero "pero hizo un gran trabajo aquí porque fue bienvenido", a lo que añadió, "anque igual no es realista, no creo que debiera haber ningún límite. Hay que dar la bienvenida a las grandes mestes de este mundo, no cerrarles las puertas"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or otro lado,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el multimillonario pidió a los legisladores que destinen más recursos y atención a la mejora de la enseñanza</w:t>
      </w:r>
      <w:r>
        <w:rPr>
          <w:rFonts w:cs="Tahoma" w:ascii="Tahoma" w:hAnsi="Tahoma"/>
          <w:sz w:val="20"/>
          <w:lang w:val="es-ES_tradnl"/>
        </w:rPr>
        <w:t xml:space="preserve"> de matemáticas y ciencia en el paí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"No podemos mantener una economía basada en la innovación salvo que nuestros ciudadanos estén educados en matemáticas, ciencia e ingeniería", dijo Gat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"Como nación deberíamos partir con esta premisa: que cada niño estadounidense se gradue en educación secundaria", indicó Gates, quien expresó sus dudas sobre si EEUU seguirá como líder mundial sin que realice reformas sustancial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"Parece en muchas ocasiones que estamos contentos con vivir de las inversiones que han realizado generaciones anteriores. Fallamos para estar a la altura para hacer las inversiones necesarias y asegurarnos que EEUU se mantiene competitiva en el futuro", indicó Gates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highlight w:val="green"/>
          <w:lang w:val="es-ES_tradnl"/>
        </w:rPr>
        <w:t>TRADUÇÃO LIVRE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eastAsia="Arial Unicode MS"/>
          <w:bCs w:val="false"/>
          <w:lang w:val="es-ES_tradnl"/>
        </w:rPr>
      </w:pPr>
      <w:r>
        <w:rPr>
          <w:bCs w:val="false"/>
          <w:lang w:val="es-ES_tradnl"/>
        </w:rPr>
        <w:t>Gates pide al gobierno estadounidense la entrada de más cerebros extranjeros</w:t>
      </w:r>
    </w:p>
    <w:p>
      <w:pPr>
        <w:pStyle w:val="Entradilla"/>
        <w:suppressAutoHyphens w:val="false"/>
        <w:spacing w:before="0" w:after="0"/>
        <w:rPr>
          <w:rFonts w:ascii="Tahoma" w:hAnsi="Tahoma" w:eastAsia="Arial Unicode MS" w:cs="Tahoma"/>
          <w:sz w:val="20"/>
          <w:lang w:val="es-ES_tradnl"/>
        </w:rPr>
      </w:pPr>
      <w:r>
        <w:rPr>
          <w:rStyle w:val="Localizacion"/>
          <w:rFonts w:cs="Tahoma" w:ascii="Tahoma" w:hAnsi="Tahoma"/>
          <w:sz w:val="20"/>
          <w:lang w:val="es-ES_tradnl"/>
        </w:rPr>
        <w:t>WASHINGTON</w:t>
      </w:r>
      <w:r>
        <w:rPr>
          <w:rFonts w:cs="Tahoma" w:ascii="Tahoma" w:hAnsi="Tahoma"/>
          <w:sz w:val="20"/>
          <w:lang w:val="es-ES_tradnl"/>
        </w:rPr>
        <w:t>.- Bill Gates reclama más recursos para la enseñanza de mátemáticas y ciencia en el país y que no se cierren las puertas de EEUU para las "grandes mentes del mundo"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Hill Gates reclama mais recursos para os estudos de matemáticas e ciências no país e que não se fechem as portas dos EUA para as “grandes mentes do mundo”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esidente de Microsoft que mostró su preocupación ante esta situación, y se apoyó en la idea de que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la economía estadounidense depende de mantener las fronteras del país abiertas</w:t>
      </w:r>
      <w:r>
        <w:rPr>
          <w:rFonts w:cs="Tahoma" w:ascii="Tahoma" w:hAnsi="Tahoma"/>
          <w:sz w:val="20"/>
          <w:lang w:val="es-ES_tradnl"/>
        </w:rPr>
        <w:t xml:space="preserve"> a trabajadores altamente cualificados, especialmente a aquellos con una formación en ingeniería o ciencia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Style w:val="StrongEmphasis"/>
          <w:rFonts w:cs="Tahoma" w:ascii="Tahoma" w:hAnsi="Tahoma"/>
          <w:b w:val="false"/>
          <w:color w:val="0000FF"/>
          <w:sz w:val="20"/>
        </w:rPr>
        <w:t>O presidente da Microsoft que mostrou sua preocupação diante desta situação, e se apoiou na idéia de que a economia americana depende de manter as fronteiras do país abertas aos trabalhadores altamente qualificados, especialmente àqueles com uma formação em engenharia ou ciências.</w:t>
      </w:r>
    </w:p>
    <w:p>
      <w:pPr>
        <w:pStyle w:val="NormalWeb"/>
        <w:widowControl/>
        <w:suppressAutoHyphens w:val="false"/>
        <w:spacing w:before="0" w:after="0"/>
        <w:rPr>
          <w:rStyle w:val="StrongEmphasis"/>
          <w:rFonts w:ascii="Tahoma" w:hAnsi="Tahoma" w:cs="Tahoma"/>
          <w:b w:val="false"/>
          <w:b w:val="false"/>
          <w:color w:val="0000FF"/>
          <w:sz w:val="20"/>
        </w:rPr>
      </w:pPr>
      <w:r>
        <w:rPr/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0"/>
          <w:lang w:val="es-ES_tradnl"/>
        </w:rPr>
        <w:t>Las leyes estadounidenses permiten la concesión de 65.000 visados anuales del tipo "H1-B"</w:t>
      </w:r>
      <w:r>
        <w:rPr>
          <w:rFonts w:cs="Tahoma" w:ascii="Tahoma" w:hAnsi="Tahoma"/>
          <w:sz w:val="20"/>
          <w:lang w:val="es-ES_tradnl"/>
        </w:rPr>
        <w:t xml:space="preserve"> para científicos, ingenieros, informáticos y otros profesionales, algo que para el sector de la alta tecnología de EEUU no considera suficiente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s leis americanas permitem a concessão de 65.000 vistos anuais do tipo “H1-B” para cientistas, engenheiros, informáticos e outros profissionais, algo que para o setor de alta tecnologia dos EUA não se considera suficiente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El presidente de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Microsoft explicó que su empresa no ha podido cubrir unos 3.000 puestos técnicos</w:t>
      </w:r>
      <w:r>
        <w:rPr>
          <w:rFonts w:cs="Tahoma" w:ascii="Tahoma" w:hAnsi="Tahoma"/>
          <w:sz w:val="20"/>
          <w:lang w:val="es-ES_tradnl"/>
        </w:rPr>
        <w:t xml:space="preserve"> en EEUU debido a la escasez de trabajadores cualificad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 presidente da Microsoft explicou que sua empresa não tem conseguido cobrir 3000 postos técnicos nos EUA devido a escassez de trabalhadores qualificado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"No tiene sentido que digamos a individuos altamente cualificados, muchos de ellos graduados en nuestras mejores universidades, que no son bienvenidos aquí", dijo el presidente de Microsoft. 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Não em sentido que digamos a indivíduos altamente qualificados, muitos deles graduados em nossas melhores universidades, que não são bem-vindos aqui”, disse o presidente da Microsoft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Además, Bill Gates recordó a Albert Einstein que nació en el extranjero "pero hizo un gran trabajo aquí porque fue bienvenido", a lo que añadió, "anque igual no es realista, no creo que debiera haber ningún límite. Hay que dar la bienvenida a las grandes mestes de este mundo, no cerrarles las puertas"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demais, Bill Gates recordou Albert Einstein que nasceu no estrangeiro “porém fez um grande trabalho aqui porque foi bem-vindo”, ao que acrescentou, “ainda que igual não é real, não que deveria haver nenhum limite. Temos que dar boas vindas aos grandes mestres do mundo e não fechar-lhes as portas”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ahoma" w:ascii="Tahoma" w:hAnsi="Tahoma"/>
          <w:sz w:val="20"/>
          <w:lang w:val="es-ES_tradnl"/>
        </w:rPr>
        <w:t xml:space="preserve">Por otro lado, </w:t>
      </w:r>
      <w:r>
        <w:rPr>
          <w:rStyle w:val="StrongEmphasis"/>
          <w:rFonts w:cs="Tahoma" w:ascii="Tahoma" w:hAnsi="Tahoma"/>
          <w:b w:val="false"/>
          <w:sz w:val="20"/>
          <w:lang w:val="es-ES_tradnl"/>
        </w:rPr>
        <w:t>el multimillonario pidió a los legisladores que destinen más recursos y atención a la mejora de la enseñanza</w:t>
      </w:r>
      <w:r>
        <w:rPr>
          <w:rFonts w:cs="Tahoma" w:ascii="Tahoma" w:hAnsi="Tahoma"/>
          <w:sz w:val="20"/>
          <w:lang w:val="es-ES_tradnl"/>
        </w:rPr>
        <w:t xml:space="preserve"> de matemáticas y ciencia en el paí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Por outro lado, o multimilionário pediu aos legisladores que destinem mais recursos e atenção para a melhoria do ensino de matemáticos e ciências no paí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"No podemos mantener una economía basada en la innovación salvo que nuestros ciudadanos estén educados en matemáticas, ciencia e ingeniería", dijo Gat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Não podemos manter uma economia baseada na inovação a menos que nossos cidadãos estejam educados em matemáticas, ciências e engenharia”, disse Gat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"Como nación deberíamos partir con esta premisa: que cada niño estadounidense se gradue en educación secundaria", indicó Gates, quien expresó sus dudas sobre si EEUU seguirá como líder mundial sin que realice reformas sustanciale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Como nação deveríamos partir com esta premissa: que cada criança americana se forme em educação secundária”, indicou Gates, que expressou suas dúvidas sobre se os EUA seguirá como líder mundial sem que realize reformas substanciais.</w:t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widowControl/>
        <w:suppressAutoHyphens w:val="false"/>
        <w:spacing w:before="0" w:after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bCs/>
          <w:sz w:val="20"/>
          <w:lang w:val="es-ES_tradnl"/>
        </w:rPr>
        <w:t>"Parece en muchas ocasiones que estamos contentos con vivir de las inversiones que han realizado generaciones anteriores. Fallamos para estar a la altura para hacer las inversiones necesarias y asegurarnos que EEUU se mantiene competitiva en el futuro", indicó Gates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Parece em muitas ocasiões que estamos contentes com o viver das invenções que realizaram gerações anteriores. Falamos para estar a altura para fazer as invenções necessárias e assegurarmos que os EUA mantenha-se competitivo no futuro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3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9/03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1">
    <w:name w:val="WW-Fonte parág. padrão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extb">
    <w:name w:val="textb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Linkred">
    <w:name w:val="linkred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stilo9">
    <w:name w:val="estilo9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53:00Z</dcterms:created>
  <dc:creator>Adinoél Sebastião</dc:creator>
  <dc:description/>
  <cp:keywords/>
  <dc:language>en-US</dc:language>
  <cp:lastModifiedBy>Adinoél</cp:lastModifiedBy>
  <cp:lastPrinted>2006-11-03T13:45:00Z</cp:lastPrinted>
  <dcterms:modified xsi:type="dcterms:W3CDTF">2007-03-09T01:06:00Z</dcterms:modified>
  <cp:revision>11</cp:revision>
  <dc:subject>Tradução - Espanhol</dc:subject>
  <dc:title>Diário de Estudo</dc:title>
</cp:coreProperties>
</file>