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Style w:val="Tt3"/>
          <w:rFonts w:ascii="Tahoma" w:hAnsi="Tahoma" w:cs="Tahoma"/>
          <w:b/>
          <w:b/>
          <w:bCs/>
          <w:sz w:val="20"/>
          <w:lang w:val="es-ES_tradnl"/>
        </w:rPr>
      </w:pPr>
      <w:r>
        <w:rPr>
          <w:rStyle w:val="Tt3"/>
          <w:rFonts w:cs="Tahoma" w:ascii="Tahoma" w:hAnsi="Tahoma"/>
          <w:b/>
          <w:bCs/>
          <w:sz w:val="20"/>
          <w:highlight w:val="green"/>
          <w:lang w:val="es-ES_tradnl"/>
        </w:rPr>
        <w:t>TEXTO</w:t>
      </w:r>
    </w:p>
    <w:p>
      <w:pPr>
        <w:pStyle w:val="Legenda1"/>
        <w:widowControl/>
        <w:suppressAutoHyphens w:val="false"/>
        <w:rPr/>
      </w:pPr>
      <w:r>
        <w:rPr>
          <w:rStyle w:val="Tt3"/>
          <w:rFonts w:cs="Times New Roman"/>
          <w:lang w:val="es-ES_tradnl"/>
        </w:rPr>
        <w:t>Crece el escándalo por la mala atención a los soldados heridos que vuelven a EE.UU.</w:t>
      </w:r>
    </w:p>
    <w:p>
      <w:pPr>
        <w:pStyle w:val="NormalWeb"/>
        <w:widowControl/>
        <w:suppressAutoHyphens w:val="false"/>
        <w:spacing w:before="0" w:after="0"/>
        <w:rPr/>
      </w:pPr>
      <w:r>
        <w:rPr>
          <w:rFonts w:cs="Tahoma" w:ascii="Tahoma" w:hAnsi="Tahoma"/>
          <w:sz w:val="20"/>
        </w:rPr>
        <w:t>Fonte: www.clarin.com</w:t>
      </w:r>
    </w:p>
    <w:p>
      <w:pPr>
        <w:pStyle w:val="NormalWeb"/>
        <w:widowControl/>
        <w:suppressAutoHyphens w:val="false"/>
        <w:spacing w:before="0" w:after="0"/>
        <w:rPr>
          <w:rFonts w:ascii="Tahoma" w:hAnsi="Tahoma" w:cs="Tahoma"/>
          <w:sz w:val="20"/>
        </w:rPr>
      </w:pPr>
      <w:r>
        <w:rPr>
          <w:rFonts w:cs="Tahoma" w:ascii="Tahoma" w:hAnsi="Tahoma"/>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 xml:space="preserve">Varios legisladores exigieron hoy una respuesta rápida y la creación de una comisión independiente que investigue las malas condiciones en el principal hospital militar del país, a donde llegan los soldados heridos en Afganistán e Irak. El escándalo por las deficiencias en el Hospital Militar Walter Reed, en la zona metropolitana de Washington, ha sacudido políticamente al gobierno de George W. Bush. </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o que me preocupa es que si la cosa está tan mal en el Walter Reed, ¿cómo será en el resto del país? Porque el Walter Reed es nuestra joya más preciada", dijo el senador demócrata Charles Schumer. En una carta al secretario de Defensa Robert Gates, Schumer pidió la creación de una comisión independiente, posiblemente encabezada por el secretario de Estado Colin Powell, para investigar todas las instalaciones médicas que atienden a heridos de guerra, y para recomendar cambios.</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Y pensar que hombres y mujeres están sirviendo a su país en la forma más honorable y valiente posible y todo lo que nosotros les damos es un edificio dilapidado, infestado de ratas. Es una vergüenza'', escribió Schumer. "Me temo que el Walter Reed es apenas la punta del iceberg, y meramente es una muestra del maltrato sistemático que reciben nuestros soldados enfermos''.</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semana pasada, el presidente Bush ordenó una amplia revisión de las condiciones en la red de hospitales militares y de veteranos del país, que se ha visto abrumada por soldados heridos en las guerras en Irak y Afganistán.</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Casa Blanca dijo que el presidente nombraría una comisión bipartidista para evaluar si los problemas en el Walter Reed existen en otras instalaciones. La semana pasada, Gates creó un panel externo para revisar la situación en el Walter Reed y en otro hospital militar importante en el área de Washington, el Centro Médico Naval en Bethesda, Maryland.</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Gates despidió al secretario del Ejército Francis J. Harvey, quien había destituido al comandante previo del centro médico, mayor general George Weightman, y le había reemplazado con el teniente general Kevin Kiley, director de salud del ejército y ex director del Walter Reed. Gates sostuvo que Harvey no hizo lo suficiente ante la crisis. El Ejército anunció que el teniente general Eric B. Schoomaker será el nuevo director del Walter Reed.</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controversia surgió a raíz de informes periodísticos que revelaron condiciones deficientes y trabas burocráticas en la atención a los soldados que regresan heridos de Irak y Afganistán. Los informes han estremecido al gobierno de Bush, que emprendió las guerras en Irak y Afganistán y que se presenta como defensor de los soldados.</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l senador demócrata Carl Levin declaró que el escándalo es típico del gobierno de Bush. "Creo que esta vergonzosa negligencia es resultado de la falta de un sentido de responsabilidad en este gobierno", dijo Levin.</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Style w:val="Tt3"/>
          <w:rFonts w:ascii="Tahoma" w:hAnsi="Tahoma" w:cs="Tahoma"/>
          <w:b/>
          <w:b/>
          <w:bCs/>
          <w:sz w:val="20"/>
          <w:lang w:val="es-ES_tradnl"/>
        </w:rPr>
      </w:pPr>
      <w:r>
        <w:rPr>
          <w:rStyle w:val="Tt3"/>
          <w:rFonts w:cs="Tahoma" w:ascii="Tahoma" w:hAnsi="Tahoma"/>
          <w:b/>
          <w:bCs/>
          <w:sz w:val="20"/>
          <w:highlight w:val="green"/>
          <w:lang w:val="es-ES_tradnl"/>
        </w:rPr>
        <w:t>TEXTO</w:t>
      </w:r>
    </w:p>
    <w:p>
      <w:pPr>
        <w:pStyle w:val="Legenda1"/>
        <w:widowControl/>
        <w:suppressAutoHyphens w:val="false"/>
        <w:rPr/>
      </w:pPr>
      <w:r>
        <w:rPr>
          <w:rStyle w:val="Tt3"/>
          <w:rFonts w:cs="Times New Roman"/>
          <w:lang w:val="es-ES_tradnl"/>
        </w:rPr>
        <w:t>Crece el escándalo por la mala atención a los soldados heridos que vuelven a EE.UU.</w:t>
      </w:r>
    </w:p>
    <w:p>
      <w:pPr>
        <w:pStyle w:val="NormalWeb"/>
        <w:widowControl/>
        <w:suppressAutoHyphens w:val="false"/>
        <w:spacing w:before="0" w:after="0"/>
        <w:rPr/>
      </w:pPr>
      <w:r>
        <w:rPr>
          <w:rFonts w:cs="Tahoma" w:ascii="Tahoma" w:hAnsi="Tahoma"/>
          <w:b/>
          <w:bCs/>
          <w:color w:val="0000FF"/>
          <w:sz w:val="20"/>
        </w:rPr>
        <w:t>Cresce o escândalo pela má atenção aos soldados feridos que voltam para os EUA.</w:t>
      </w:r>
    </w:p>
    <w:p>
      <w:pPr>
        <w:pStyle w:val="NormalWeb"/>
        <w:widowControl/>
        <w:suppressAutoHyphens w:val="false"/>
        <w:spacing w:before="0" w:after="0"/>
        <w:rPr>
          <w:rFonts w:ascii="Tahoma" w:hAnsi="Tahoma" w:cs="Tahoma"/>
          <w:b/>
          <w:b/>
          <w:bCs/>
          <w:color w:val="0000FF"/>
          <w:sz w:val="20"/>
        </w:rPr>
      </w:pPr>
      <w:r>
        <w:rPr>
          <w:rFonts w:cs="Tahoma" w:ascii="Tahoma" w:hAnsi="Tahoma"/>
          <w:b/>
          <w:bCs/>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 xml:space="preserve">Varios legisladores exigieron hoy una respuesta rápida y la creación de una comisión independiente que investigue las malas condiciones en el principal hospital militar del país, a donde llegan los soldados heridos en Afganistán e Irak. El escándalo por las deficiencias en el Hospital Militar Walter Reed, en la zona metropolitana de Washington, ha sacudido políticamente al gobierno de George W. Bush.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Vários legisladores exigiram hoje uma resposta rápida e a criação de uma comissão independente para investigar as más condições no principal hospital militar do país, aonde chegam os soldados feridos no Afeganistão e Iraque. O escândalo pelas deficiências no Hospital Militar Walter Reed, na zona metropolitana de Washington, sacudiu politicamente o governo de George W Bush.</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o que me preocupa es que si la cosa está tan mal en el Walter Reed, ¿cómo será en el resto del país? Porque el Walter Reed es nuestra joya más preciada", dijo el senador demócrata Charles Schumer. En una carta al secretario de Defensa Robert Gates, Schumer pidió la creación de una comisión independiente, posiblemente encabezada por el secretario de Estado Colin Powell, para investigar todas las instalaciones médicas que atienden a heridos de guerra, y para recomendar cambi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O que me preocupa é que se a coisa está tão mal no Walter Reed, como será no resto do país? Por que o Walter Reed é nosso jóia mais preciosa”, disse o senador democrata Charles Schumer. Numa carta ao secretário de Defesa Robert Gates, Shumer pediu a criação de uma comissão independente, possivelmente encabeçada pelo secretário de Estado Colin Powell, para investigar todas as instalações médicas que atendem aos feridos de guerra, e para recomendar mudança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Y pensar que hombres y mujeres están sirviendo a su país en la forma más honorable y valiente posible y todo lo que nosotros les damos es un edificio dilapidado, infestado de ratas. Es una vergüenza'', escribió Schumer. "Me temo que el Walter Reed es apenas la punta del iceberg, y meramente es una muestra del maltrato sistemático que reciben nuestros soldados enfermos''.</w:t>
      </w:r>
    </w:p>
    <w:p>
      <w:pPr>
        <w:pStyle w:val="NormalWeb"/>
        <w:widowControl/>
        <w:suppressAutoHyphens w:val="false"/>
        <w:spacing w:before="0" w:after="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w:t>
      </w:r>
      <w:r>
        <w:rPr>
          <w:rFonts w:cs="Tahoma" w:ascii="Tahoma" w:hAnsi="Tahoma"/>
          <w:color w:val="0000FF"/>
          <w:sz w:val="20"/>
        </w:rPr>
        <w:t xml:space="preserve">E pensar que homens e mulheres estão servindo a seu país na forma mais honrável e valente possível e todos os nós lhes damos é um edifício dilapidado e infestado por ratos. É uma vergonha”, escreveu Schumer. “Temo que o Walter Reed é apenas a ponta do iceberg, e meramente é uma amostra do maltrato sistemático que recebem nossos soldados doentes”. </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semana pasada, el presidente Bush ordenó una amplia revisión de las condiciones en la red de hospitales militares y de veteranos del país, que se ha visto abrumada por soldados heridos en las guerras en Irak y Afganistán.</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Na semana passada, o presidente Bush ordenou uma ampla revisão das condições na rede hospitais militares e de veteranos do país, que se visto incomodado por soldados feridos nas guerras do Iraque e Afeganistão.</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Casa Blanca dijo que el presidente nombraría una comisión bipartidista para evaluar si los problemas en el Walter Reed existen en otras instalaciones. La semana pasada, Gates creó un panel externo para revisar la situación en el Walter Reed y en otro hospital militar importante en el área de Washington, el Centro Médico Naval en Bethesda, Maryland.</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Casa Branca disse que o presidente nomearia uma comissão bipartidarista para avaliar se os problemas no Walter Reed existem em outras instalações. A semana passada, Gates criou um painel externo para revisar a situação no Walter Reed e em outro hospital militar importante na área de Washington, o Centro Médico Naval em Bethesda, Maryland.</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Gates despidió al secretario del Ejército Francis J. Harvey, quien había destituido al comandante previo del centro médico, mayor general George Weightman, y le había reemplazado con el teniente general Kevin Kiley, director de salud del ejército y ex director del Walter Reed. Gates sostuvo que Harvey no hizo lo suficiente ante la crisis. El Ejército anunció que el teniente general Eric B. Schoomaker será el nuevo director del Walter Reed.</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Gates despediu o secretário do Exército Francis J. Harvey, que havia destituído o comandante prévio do centro médico, o major general George Weightman, e o havia substituído com o tenente general Kevin Kilye, diretor de saúde do exército e ex-diretor do Walter Reed. Gates sustentou que Harvey não fez o suficiente diante da crise. O Exército anunciou que o tenente general Eric B. Schoomaker será o novo diretor do Walter Reed.</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a controversia surgió a raíz de informes periodísticos que revelaron condiciones deficientes y trabas burocráticas en la atención a los soldados que regresan heridos de Irak y Afganistán. Los informes han estremecido al gobierno de Bush, que emprendió las guerras en Irak y Afganistán y que se presenta como defensor de los soldad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 controvérsia surgiu com informações em jornais que revelaram condições deficientes e travas burocráticas na atenção aos soldados que regressam feridos do Iraque e Afeganistão. As informações estremeceram o governo Bush, que empreendeu as guerras no Iraque e Afeganistão e que se apresenta como defensor dos soldado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l senador demócrata Carl Levin declaró que el escándalo es típico del gobierno de Bush. "Creo que esta vergonzosa negligencia es resultado de la falta de un sentido de responsabilidad en este gobierno", dijo Levin.</w:t>
      </w:r>
    </w:p>
    <w:p>
      <w:pPr>
        <w:pStyle w:val="Normal"/>
        <w:widowControl/>
        <w:suppressAutoHyphens w:val="false"/>
        <w:rPr>
          <w:rFonts w:ascii="Tahoma" w:hAnsi="Tahoma" w:cs="Tahoma"/>
          <w:color w:val="0000FF"/>
          <w:sz w:val="20"/>
        </w:rPr>
      </w:pPr>
      <w:r>
        <w:rPr>
          <w:rFonts w:cs="Tahoma" w:ascii="Tahoma" w:hAnsi="Tahoma"/>
          <w:color w:val="0000FF"/>
          <w:sz w:val="20"/>
        </w:rPr>
        <w:t>O senador demócrata Carl Levin declarou que o escândalo é típico do governo Bush. “Creio que está vergonhosa negligência é resultado da falta de um sentido de responsabilidade neste governo”, disse Levin.</w:t>
      </w:r>
    </w:p>
    <w:p>
      <w:pPr>
        <w:pStyle w:val="Normal"/>
        <w:widowControl/>
        <w:suppressAutoHyphens w:val="false"/>
        <w:rPr>
          <w:rFonts w:ascii="Tahoma" w:hAnsi="Tahoma" w:cs="Tahoma"/>
          <w:color w:val="0000FF"/>
          <w:sz w:val="20"/>
        </w:rPr>
      </w:pPr>
      <w:r>
        <w:rPr>
          <w:rFonts w:cs="Tahoma" w:ascii="Tahoma" w:hAnsi="Tahoma"/>
          <w:color w:val="0000FF"/>
          <w:sz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6/03/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Linkred">
    <w:name w:val="linkred"/>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Estilo9">
    <w:name w:val="estilo9"/>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32:00Z</dcterms:created>
  <dc:creator>Adinoél Sebastião</dc:creator>
  <dc:description/>
  <cp:keywords/>
  <dc:language>en-US</dc:language>
  <cp:lastModifiedBy>Adinoél</cp:lastModifiedBy>
  <cp:lastPrinted>2006-11-03T13:45:00Z</cp:lastPrinted>
  <dcterms:modified xsi:type="dcterms:W3CDTF">2007-03-06T01:32:00Z</dcterms:modified>
  <cp:revision>2</cp:revision>
  <dc:subject>Tradução - Espanhol</dc:subject>
  <dc:title>Diário de Estudo</dc:title>
</cp:coreProperties>
</file>