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uppressAutoHyphens w:val="false"/>
        <w:ind w:left="0" w:right="0" w:hanging="0"/>
        <w:rPr>
          <w:b w:val="false"/>
          <w:b w:val="false"/>
          <w:szCs w:val="20"/>
          <w:lang w:val="pt-BR"/>
        </w:rPr>
      </w:pPr>
      <w:r>
        <w:rPr>
          <w:b w:val="false"/>
          <w:szCs w:val="20"/>
          <w:lang w:val="pt-BR"/>
        </w:rPr>
        <w:t>- - - TEXTO - -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onte: www.clarin.c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Style w:val="Tt3"/>
          <w:rFonts w:cs="Tahoma" w:ascii="Tahoma" w:hAnsi="Tahoma"/>
          <w:b/>
          <w:bCs/>
          <w:sz w:val="20"/>
          <w:szCs w:val="20"/>
          <w:lang w:val="es-ES_tradnl"/>
        </w:rPr>
        <w:t xml:space="preserve">Microsoft presentó una versión de Windows Vista para teléfonos celulares </w:t>
      </w:r>
      <w:r>
        <w:rPr>
          <w:rFonts w:cs="Tahoma" w:ascii="Tahoma" w:hAnsi="Tahoma"/>
          <w:b/>
          <w:bCs/>
          <w:sz w:val="20"/>
          <w:szCs w:val="20"/>
          <w:lang w:val="es-ES_tradnl"/>
        </w:rPr>
        <w:br w:type="textWrapping" w:clear="all"/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Microsoft presentó hoy una nueva versión de su sistema operativo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lang w:val="es-ES_tradnl"/>
          </w:rPr>
          <w:t>Windows Vista</w:t>
        </w:r>
      </w:hyperlink>
      <w:r>
        <w:rPr>
          <w:rFonts w:cs="Tahoma" w:ascii="Tahoma" w:hAnsi="Tahoma"/>
          <w:sz w:val="20"/>
          <w:szCs w:val="20"/>
          <w:lang w:val="es-ES_tradnl"/>
        </w:rPr>
        <w:t xml:space="preserve"> para teléfonos celulares. El programa, llamado </w:t>
      </w:r>
      <w:r>
        <w:rPr>
          <w:rStyle w:val="StrongEmphasis"/>
          <w:rFonts w:cs="Tahoma" w:ascii="Tahoma" w:hAnsi="Tahoma"/>
          <w:sz w:val="20"/>
          <w:szCs w:val="20"/>
          <w:lang w:val="es-ES_tradnl"/>
        </w:rPr>
        <w:t>Windows Mobile 6</w:t>
      </w:r>
      <w:r>
        <w:rPr>
          <w:rFonts w:cs="Tahoma" w:ascii="Tahoma" w:hAnsi="Tahoma"/>
          <w:sz w:val="20"/>
          <w:szCs w:val="20"/>
          <w:lang w:val="es-ES_tradnl"/>
        </w:rPr>
        <w:t>, permite ver correos electrónicos en su formato original HTML y establecer enlaces en vivo a través de Internet con otros móvil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Windows Mobile 6 incluye Windows Live, un servicio de mensajería instantánea con el que se puede estar en contacto con más de una persona a la vez, enviar archivos y mensajes de voz. Además, los usuarios también pueden ver, navegar y editar documentos en el formato original de Word, Outlook, Excel y Powerpoint, sin afectar las tablas, imágenes o tex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l gigante del software, que comenzará a comercializar el programa a partir del segundo trimestre de 2007, espera que las ventas de celulares que operan con Windows Mobile se dupliquen en los próximos dos años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- - TRADUÇÃO LIVRE - - -</w:t>
      </w:r>
    </w:p>
    <w:p>
      <w:pPr>
        <w:pStyle w:val="Normal"/>
        <w:widowControl/>
        <w:suppressAutoHyphens w:val="false"/>
        <w:rPr/>
      </w:pPr>
      <w:r>
        <w:rPr>
          <w:rStyle w:val="Tt3"/>
          <w:rFonts w:cs="Tahoma" w:ascii="Tahoma" w:hAnsi="Tahoma"/>
          <w:b/>
          <w:bCs/>
          <w:sz w:val="20"/>
          <w:szCs w:val="20"/>
        </w:rPr>
        <w:t xml:space="preserve">Microsoft presentó una versión de Windows Vista para teléfonos celulares </w:t>
      </w:r>
      <w:r>
        <w:rPr>
          <w:rFonts w:cs="Tahoma" w:ascii="Tahoma" w:hAnsi="Tahoma"/>
          <w:b/>
          <w:bCs/>
          <w:sz w:val="20"/>
          <w:szCs w:val="20"/>
        </w:rPr>
        <w:br w:type="textWrapping" w:clear="all"/>
      </w:r>
      <w:r>
        <w:rPr>
          <w:rFonts w:cs="Tahoma" w:ascii="Tahoma" w:hAnsi="Tahoma"/>
          <w:b/>
          <w:bCs/>
          <w:color w:val="0000FF"/>
          <w:sz w:val="20"/>
          <w:szCs w:val="20"/>
        </w:rPr>
        <w:t>A Microsoft apresentou um versão do Windows Vista para telefones celulares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szCs w:val="20"/>
          <w:lang w:val="es-ES_tradnl"/>
        </w:rPr>
        <w:t xml:space="preserve">Microsoft presentó hoy una nueva versión de su sistema operativo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  <w:lang w:val="es-ES_tradnl"/>
          </w:rPr>
          <w:t>Windows Vista</w:t>
        </w:r>
      </w:hyperlink>
      <w:r>
        <w:rPr>
          <w:rFonts w:cs="Tahoma" w:ascii="Tahoma" w:hAnsi="Tahoma"/>
          <w:sz w:val="20"/>
          <w:szCs w:val="20"/>
          <w:lang w:val="es-ES_tradnl"/>
        </w:rPr>
        <w:t xml:space="preserve"> para teléfonos celulares. El programa, llamado </w:t>
      </w:r>
      <w:r>
        <w:rPr>
          <w:rStyle w:val="StrongEmphasis"/>
          <w:rFonts w:cs="Tahoma" w:ascii="Tahoma" w:hAnsi="Tahoma"/>
          <w:sz w:val="20"/>
          <w:szCs w:val="20"/>
          <w:lang w:val="es-ES_tradnl"/>
        </w:rPr>
        <w:t>Windows Mobile 6</w:t>
      </w:r>
      <w:r>
        <w:rPr>
          <w:rFonts w:cs="Tahoma" w:ascii="Tahoma" w:hAnsi="Tahoma"/>
          <w:sz w:val="20"/>
          <w:szCs w:val="20"/>
          <w:lang w:val="es-ES_tradnl"/>
        </w:rPr>
        <w:t>, permite ver correos electrónicos en su formato original HTML y establecer enlaces en vivo a través de Internet con otros móvil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Microsoft apresentou hoje uma nova versão de seu sistema operacional Windows Vista para telefones celulares. O programa, chamado Windows Mobile 6, permite ver correios eletrônicos em seu formato original HTML e estabelecer conexões ao vivo através da Internet com outros celular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 xml:space="preserve">Windows Mobile 6 incluye Windows Live, un servicio de mensajería instantánea con el que se puede estar en contacto con más de una persona a la vez, enviar archivos y mensajes de voz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 Windows Mobile 6 inclui o Windows Live, um serviço de mensagem instantânea com o qual se pode estar em contato com mais de uma pessoa por vez, enviar arquivos e mensagens de voz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Además, los usuarios también pueden ver, navegar y editar documentos en el formato original de Word, Outlook, Excel y Powerpoint, sin afectar las tablas, imágenes o tex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demais, os usuários também podem ver, navegar e editar documentos no formato original de Word, Outlook, Excel e Powerpoint, em afetar as tabelas, imagens ou tex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El gigante del software, que comenzará a comercializar el programa a partir del segundo trimestre de 2007, espera que las ventas de celulares que operan con Windows Mobile se dupliquen en los próximos dos año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 gigante do software, que começará a comercializar o programa a partir do segundo trimestre de 2007, espera que as vendas de celulares que operam o Windows Mobile dupliquem-se nos próximos ano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09/02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redirect.html?url=http://www.clarin.com/diario/2006/11/30/um/m-01319253.htm" TargetMode="External"/><Relationship Id="rId3" Type="http://schemas.openxmlformats.org/officeDocument/2006/relationships/hyperlink" Target="http://www.clarin.com/redirect.html?url=http://www.clarin.com/diario/2006/11/30/um/m-0131925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49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2-08T23:50:00Z</dcterms:modified>
  <cp:revision>3</cp:revision>
  <dc:subject>Tradução - Espanhol</dc:subject>
  <dc:title>Diário de Estudo</dc:title>
</cp:coreProperties>
</file>