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uppressAutoHyphens w:val="false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  <w:t>- - - TEXTO - - -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sz w:val="24"/>
          <w:szCs w:val="12"/>
          <w:lang w:val="pt-BR"/>
        </w:rPr>
      </w:pPr>
      <w:r>
        <w:rPr>
          <w:sz w:val="24"/>
          <w:szCs w:val="12"/>
          <w:lang w:val="pt-BR"/>
        </w:rPr>
        <w:t>Fonte: www.elmundo.es</w:t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ind w:left="0" w:right="0" w:hanging="0"/>
        <w:rPr>
          <w:sz w:val="24"/>
          <w:szCs w:val="12"/>
          <w:lang w:val="pt-BR"/>
        </w:rPr>
      </w:pPr>
      <w:r>
        <w:rPr>
          <w:sz w:val="24"/>
          <w:szCs w:val="12"/>
          <w:lang w:val="pt-BR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  <w:t>Un acuerdo entre Apple y la compañía de The Beatles pone fin a la 'guerra de las manzanas'</w:t>
      </w:r>
    </w:p>
    <w:p>
      <w:pPr>
        <w:pStyle w:val="Entradilla"/>
        <w:suppressAutoHyphens w:val="false"/>
        <w:spacing w:before="0" w:after="0"/>
        <w:rPr/>
      </w:pPr>
      <w:r>
        <w:rPr>
          <w:rStyle w:val="Localizacion"/>
          <w:rFonts w:cs="Tahoma" w:ascii="Tahoma" w:hAnsi="Tahoma"/>
        </w:rPr>
        <w:t>NUEVA YORK | MADRID</w:t>
      </w:r>
      <w:r>
        <w:rPr>
          <w:rFonts w:cs="Tahoma" w:ascii="Tahoma" w:hAnsi="Tahoma"/>
        </w:rPr>
        <w:t xml:space="preserve">.- El fabricante de tecnología Apple y la compañía de The Beatles, Apple Corps., enfrentados durante años en la </w:t>
      </w:r>
      <w:hyperlink r:id="rId2">
        <w:r>
          <w:rPr>
            <w:rStyle w:val="InternetLink"/>
            <w:rFonts w:cs="Tahoma" w:ascii="Tahoma" w:hAnsi="Tahoma"/>
          </w:rPr>
          <w:t>'guerra de las manzanas'</w:t>
        </w:r>
      </w:hyperlink>
      <w:r>
        <w:rPr>
          <w:rFonts w:cs="Tahoma" w:ascii="Tahoma" w:hAnsi="Tahoma"/>
        </w:rPr>
        <w:t>, han alcanzado un acuerdo por el cual la primera será la propietaria de la marc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a polémica se remonta a 1991, cuando ambas empresas mantuvieron una primera disputa sobre la marca comercial y firmaron un pacto que especificaba quién y cuándo podía usar el nombre y el logo de la manzana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</w:rPr>
        <w:t xml:space="preserve">Sin embargo, tras el lanzamiento de iTunes, la tienda 'on line' del fabricante del popular reproductor iPod, el sello discográfico británico argumentó que su rival había roto el acuerdo al </w:t>
      </w:r>
      <w:r>
        <w:rPr>
          <w:rStyle w:val="StrongEmphasis"/>
          <w:rFonts w:cs="Tahoma" w:ascii="Tahoma" w:hAnsi="Tahoma"/>
        </w:rPr>
        <w:t>usar el nombre para vender música</w:t>
      </w:r>
      <w:r>
        <w:rPr>
          <w:rFonts w:cs="Tahoma" w:ascii="Tahoma" w:hAnsi="Tahoma"/>
        </w:rPr>
        <w:t>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hora, con esta nueva decisión, Apple podría acabar vendiendo en iTunes las canciones del grupo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</w:rPr>
        <w:t xml:space="preserve">"Amamos a The Beatles y </w:t>
      </w:r>
      <w:r>
        <w:rPr>
          <w:rStyle w:val="StrongEmphasis"/>
          <w:rFonts w:cs="Tahoma" w:ascii="Tahoma" w:hAnsi="Tahoma"/>
        </w:rPr>
        <w:t>ha sido muy duro estar peleados con ellos</w:t>
      </w:r>
      <w:r>
        <w:rPr>
          <w:rFonts w:cs="Tahoma" w:ascii="Tahoma" w:hAnsi="Tahoma"/>
        </w:rPr>
        <w:t xml:space="preserve"> por las marcas", aseguró en un comunicado el presidente ejecutivo de Apple, Steve Jobs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</w:rPr>
        <w:t xml:space="preserve">Por su parte, Neil Aspinall, responsable de Apple Corps., mostró su satisfacción y expresó su interés en la apertura de un periodo de </w:t>
      </w:r>
      <w:r>
        <w:rPr>
          <w:rStyle w:val="StrongEmphasis"/>
          <w:rFonts w:cs="Tahoma" w:ascii="Tahoma" w:hAnsi="Tahoma"/>
        </w:rPr>
        <w:t>"muchos años de cooperación pacífica"</w:t>
      </w:r>
      <w:r>
        <w:rPr>
          <w:rFonts w:cs="Tahoma" w:ascii="Tahoma" w:hAnsi="Tahoma"/>
        </w:rPr>
        <w:t>.</w:t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>
          <w:sz w:val="24"/>
          <w:lang w:val="pt-BR"/>
        </w:rPr>
        <w:t>- - - TRADUÇÃO LIVRE - - -</w:t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  <w:t>Un acuerdo entre Apple y la compañía de The Beatles pone fin a la 'guerra de las manzanas'</w:t>
      </w:r>
    </w:p>
    <w:p>
      <w:pPr>
        <w:pStyle w:val="Entradilla"/>
        <w:suppressAutoHyphens w:val="false"/>
        <w:spacing w:before="0" w:after="0"/>
        <w:rPr/>
      </w:pPr>
      <w:r>
        <w:rPr>
          <w:rStyle w:val="Localizacion"/>
          <w:rFonts w:cs="Tahoma" w:ascii="Tahoma" w:hAnsi="Tahoma"/>
          <w:b/>
          <w:color w:val="0000FF"/>
        </w:rPr>
        <w:t>Um acordo entre a Apple e a companhia The Beatles põe fim a guerra das maças</w:t>
      </w:r>
    </w:p>
    <w:p>
      <w:pPr>
        <w:pStyle w:val="Entradilla"/>
        <w:suppressAutoHyphens w:val="false"/>
        <w:spacing w:before="0" w:after="0"/>
        <w:rPr>
          <w:rStyle w:val="Localizacion"/>
          <w:rFonts w:ascii="Tahoma" w:hAnsi="Tahoma" w:cs="Tahoma"/>
          <w:b/>
          <w:b/>
          <w:color w:val="0000FF"/>
        </w:rPr>
      </w:pPr>
      <w:r>
        <w:rPr/>
      </w:r>
    </w:p>
    <w:p>
      <w:pPr>
        <w:pStyle w:val="Entradilla"/>
        <w:suppressAutoHyphens w:val="false"/>
        <w:spacing w:before="0" w:after="0"/>
        <w:rPr/>
      </w:pPr>
      <w:r>
        <w:rPr>
          <w:rStyle w:val="Localizacion"/>
          <w:rFonts w:cs="Tahoma" w:ascii="Tahoma" w:hAnsi="Tahoma"/>
        </w:rPr>
        <w:t>NUEVA YORK | MADRID</w:t>
      </w:r>
      <w:r>
        <w:rPr>
          <w:rFonts w:cs="Tahoma" w:ascii="Tahoma" w:hAnsi="Tahoma"/>
        </w:rPr>
        <w:t xml:space="preserve">.- El fabricante de tecnología Apple y la compañía de The Beatles, Apple Corps., enfrentados durante años en la </w:t>
      </w:r>
      <w:hyperlink r:id="rId3">
        <w:r>
          <w:rPr>
            <w:rStyle w:val="InternetLink"/>
            <w:rFonts w:cs="Tahoma" w:ascii="Tahoma" w:hAnsi="Tahoma"/>
          </w:rPr>
          <w:t>'guerra de las manzanas'</w:t>
        </w:r>
      </w:hyperlink>
      <w:r>
        <w:rPr>
          <w:rFonts w:cs="Tahoma" w:ascii="Tahoma" w:hAnsi="Tahoma"/>
        </w:rPr>
        <w:t>, han alcanzado un acuerdo por el cual la primera será la propietaria de la marc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a polémica se remonta a 1991, cuando ambas empresas mantuvieron una primera disputa sobre la marca comercial y firmaron un pacto que especificaba quién y cuándo podía usar el nombre y el logo de la manzan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fabricante de tecnologia Apple e a companhia The Beatles, Apple Corps., enfrentaram-se durante anos na “guerras das maças”, alcançaram um acordo pelo qual a primeira será proprietária da marc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polêmica remonta a 1991, quando ambas as empresas tiveram uma primeira disputa sobre a marca comercial e firmaram um pacto que especificava quem e quando podia usar o nome e o logo (imagem) da maç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</w:rPr>
        <w:t xml:space="preserve">Sin embargo, tras el lanzamiento de iTunes, la tienda 'on line' del fabricante del popular reproductor iPod, el sello discográfico británico argumentó que su rival había roto el acuerdo al </w:t>
      </w:r>
      <w:r>
        <w:rPr>
          <w:rStyle w:val="StrongEmphasis"/>
          <w:rFonts w:cs="Tahoma" w:ascii="Tahoma" w:hAnsi="Tahoma"/>
        </w:rPr>
        <w:t>usar el nombre para vender música</w:t>
      </w:r>
      <w:r>
        <w:rPr>
          <w:rFonts w:cs="Tahoma" w:ascii="Tahoma" w:hAnsi="Tahoma"/>
        </w:rPr>
        <w:t>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hora, con esta nueva decisión, Apple podría acabar vendiendo en iTunes las canciones del grup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m embargo, após o lançamento do iTunes, a página “on line” do fabricante do popular reprodutor iPod, o selo discográfico britânico argumentou que sua rival havia quebrado o acordo ao usar o nome para vender músic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gora, com esta nova decisão, a Apple poderia acabar vendendo no iTunes as canções do grup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</w:rPr>
        <w:t xml:space="preserve">"Amamos a The Beatles y </w:t>
      </w:r>
      <w:r>
        <w:rPr>
          <w:rStyle w:val="StrongEmphasis"/>
          <w:rFonts w:cs="Tahoma" w:ascii="Tahoma" w:hAnsi="Tahoma"/>
        </w:rPr>
        <w:t>ha sido muy duro estar peleados con ellos</w:t>
      </w:r>
      <w:r>
        <w:rPr>
          <w:rFonts w:cs="Tahoma" w:ascii="Tahoma" w:hAnsi="Tahoma"/>
        </w:rPr>
        <w:t xml:space="preserve"> por las marcas", aseguró en un comunicado el presidente ejecutivo de Apple, Steve Jobs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</w:rPr>
        <w:t xml:space="preserve">Por su parte, Neil Aspinall, responsable de Apple Corps., mostró su satisfacción y expresó su interés en la apertura de un periodo de </w:t>
      </w:r>
      <w:r>
        <w:rPr>
          <w:rStyle w:val="StrongEmphasis"/>
          <w:rFonts w:cs="Tahoma" w:ascii="Tahoma" w:hAnsi="Tahoma"/>
        </w:rPr>
        <w:t>"muchos años de cooperación pacífica"</w:t>
      </w:r>
      <w:r>
        <w:rPr>
          <w:rFonts w:cs="Tahoma" w:ascii="Tahoma" w:hAnsi="Tahoma"/>
        </w:rPr>
        <w:t>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Amamos os Beatles e foi muito duro estar disputando com eles pelas marcas”, assegurou num comunicado o presidente executivo da Apple, Steve Jobs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or sua parte, Neil Aspinall, responsável pela Apple Corps., mostrou sua satisfação e expressou seu interesse na abertura de um período de “muitos anos de cooperação pacífica”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6/02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6/03/29/empresas/1143630245.html" TargetMode="External"/><Relationship Id="rId3" Type="http://schemas.openxmlformats.org/officeDocument/2006/relationships/hyperlink" Target="http://www.elmundo.es/navegante/2006/03/29/empresas/114363024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17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02-05T23:26:00Z</dcterms:modified>
  <cp:revision>7</cp:revision>
  <dc:subject>Tradução - Espanhol</dc:subject>
  <dc:title>Diário de Estudo</dc:title>
</cp:coreProperties>
</file>