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- - - TEXTO - - -</w:t>
      </w:r>
    </w:p>
    <w:p>
      <w:pPr>
        <w:pStyle w:val="Normal"/>
        <w:rPr>
          <w:rStyle w:val="Txt4"/>
          <w:rFonts w:ascii="Tahoma" w:hAnsi="Tahoma" w:cs="Tahoma"/>
          <w:sz w:val="12"/>
        </w:rPr>
      </w:pPr>
      <w:hyperlink r:id="rId2">
        <w:r>
          <w:rPr>
            <w:rStyle w:val="InternetLink"/>
            <w:rFonts w:cs="Tahoma" w:ascii="Tahoma" w:hAnsi="Tahoma"/>
            <w:sz w:val="12"/>
          </w:rPr>
          <w:t>http://www.clarin.com/diario/2007/01/03/um/m-01338445.htm</w:t>
        </w:r>
      </w:hyperlink>
      <w:r>
        <w:rPr>
          <w:rFonts w:cs="Tahoma" w:ascii="Tahoma" w:hAnsi="Tahoma"/>
          <w:sz w:val="12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Style w:val="Txt4"/>
          <w:rFonts w:cs="Tahoma" w:ascii="Tahoma" w:hAnsi="Tahoma"/>
          <w:sz w:val="20"/>
        </w:rPr>
        <w:t>03.01.2007 | Clarin.com | Ultimo Mo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Style w:val="Tt2"/>
          <w:rFonts w:cs="Tahoma" w:ascii="Tahoma" w:hAnsi="Tahoma"/>
          <w:b/>
          <w:bCs/>
          <w:sz w:val="20"/>
          <w:lang w:val="es-ES_tradnl"/>
        </w:rPr>
        <w:t xml:space="preserve">22:06 |  </w:t>
      </w:r>
      <w:r>
        <w:rPr>
          <w:rStyle w:val="Tt3"/>
          <w:rFonts w:cs="Tahoma" w:ascii="Tahoma" w:hAnsi="Tahoma"/>
          <w:b/>
          <w:bCs/>
          <w:sz w:val="20"/>
          <w:lang w:val="es-ES_tradnl"/>
        </w:rPr>
        <w:t>Violencia en Río de Janeiro: anuncian el despliegue de una fuerza especial militarizada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br w:type="textWrapping" w:clear="all"/>
      </w:r>
    </w:p>
    <w:p>
      <w:pPr>
        <w:pStyle w:val="Normal"/>
        <w:rPr>
          <w:rFonts w:ascii="Tahoma" w:hAnsi="Tahoma" w:cs="Tahoma"/>
          <w:sz w:val="20"/>
        </w:rPr>
      </w:pPr>
      <w:r>
        <w:rPr>
          <w:rStyle w:val="Txt9"/>
          <w:rFonts w:cs="Tahoma" w:ascii="Tahoma" w:hAnsi="Tahoma"/>
          <w:sz w:val="20"/>
          <w:lang w:val="es-ES_tradnl"/>
        </w:rPr>
        <w:t xml:space="preserve">Lo confirmó el gobernador Sergio Cabral. Los efectivos forman parte de un cuerpo entrenado para la lucha contra el narcotráfico. Y serán desplegados en los límites de ese estado brasileño, para frenar el ingreso de armas y drogas. De esta manera, las autoridades buscan detener la ola de ataques, que ya dejó 24 muertos. </w:t>
      </w:r>
      <w:r>
        <w:rPr>
          <w:rFonts w:cs="Tahoma" w:ascii="Tahoma" w:hAnsi="Tahoma"/>
          <w:sz w:val="20"/>
          <w:lang w:val="es-ES_tradnl"/>
        </w:rPr>
        <w:br/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oras después de realizar su reclamo, el gobernador de Río de Janeiro, Sergio Cabral, anunció hoy el despliegue -en pocas semanas- de la llamada Fuerza de Seguridad Nacional, entrenadas en la lucha contra el narcotráfico, para intentar frenar la ola de violencia que ya dejó un saldo de 24 muertos.</w:t>
        <w:br/>
        <w:br/>
        <w:t xml:space="preserve">Luego de una reunión con autoridades del gobierno federal, militares y de seguridad de Río, Cabral -quien asumió el cargo el lunes pasado- declaró que miembros de la Fuerza Nacional llegarían a la ciudad "de forma gradual, en el plazo más breve posible". En principio, actuarán en los límites del Estado, cuyas playas se preparan para recibir a miles de turistas, entre ellos una gran cantidad de argentinos. </w:t>
        <w:br/>
        <w:br/>
        <w:t xml:space="preserve">Según Cabral, la reunión, que se extendió por varias, fue convocada con "carácter urgente, urgentísimo" y motivó la adopción de "decisiones coherentes con los hechos" ocurridos en los últimos días. </w:t>
        <w:br/>
        <w:br/>
        <w:t xml:space="preserve">Cabral destacó que la Fuerza Nacional desplegará "una acción integrada preliminarmente en las fronteras del Estado" con el objetivo principalmente de evitar la entrada de armas y drogas, y la salida de criminales. </w:t>
        <w:br/>
        <w:br/>
        <w:t xml:space="preserve">Sus efectivos estarán respaldados con la actividad de agentes de la Policía Rodoviaria (caminera), la Civil, la Federal y la Policía Militar (PM) a lo largo de rutas y vías de acceso a Río. De todas formas, el gobernador no especificó qué número de integrantes de la Fuerza serán desplegados en esta primera fase. </w:t>
        <w:br/>
        <w:br/>
        <w:t xml:space="preserve">La decisión se toma en el inicio de la temporada turística, que atrajo ya antes del famoso Reveillon (fin de año) carioca a unos 600.000 turistas, aunque no se perciben aún efectos negativos para la temporada por los hechos de violencia. </w:t>
        <w:br/>
        <w:br/>
        <w:t xml:space="preserve">La Fuerza Nacional fue creada en agosto de 2004 por el presidente Lula para combatir la criminalidad y reforzar la seguridad de los Estados en caso de urgencia. Está integrada por unos 7.700 policías de elite de diversos Estados federados. </w:t>
        <w:br/>
        <w:br/>
        <w:t xml:space="preserve">Su presencia se extenderá luego hasta después de julio y a lugares más transitados de la ciudad, debido a la disputa de los Juegos Panamericanos, evento considerado de primordial interés para la ciudad y para el país. Se espera que para esa ocasión la Fuerza sume unos 10.000 hombres. </w:t>
        <w:br/>
        <w:br/>
        <w:t xml:space="preserve">Hasta la fecha esa Fuerza solamente fue utilizada tres veces: dos en el vecino estado Espirito Santo (2004 y 2006) y en Mato Grosso do Sul (2006)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Legenda1"/>
        <w:rPr>
          <w:bCs w:val="false"/>
          <w:szCs w:val="20"/>
          <w:lang w:val="es-ES_tradnl"/>
        </w:rPr>
      </w:pPr>
      <w:r>
        <w:rPr>
          <w:bCs w:val="false"/>
          <w:szCs w:val="20"/>
          <w:lang w:val="es-ES_tradnl"/>
        </w:rPr>
        <w:t>- - - TRADUÇÃO LIVRE - - -</w:t>
      </w:r>
    </w:p>
    <w:p>
      <w:pPr>
        <w:pStyle w:val="Normal"/>
        <w:rPr/>
      </w:pPr>
      <w:r>
        <w:rPr>
          <w:rStyle w:val="Tt2"/>
          <w:rFonts w:cs="Tahoma" w:ascii="Tahoma" w:hAnsi="Tahoma"/>
          <w:b/>
          <w:bCs/>
          <w:sz w:val="20"/>
          <w:lang w:val="es-ES_tradnl"/>
        </w:rPr>
        <w:t xml:space="preserve">22:06 |  </w:t>
      </w:r>
      <w:r>
        <w:rPr>
          <w:rStyle w:val="Tt3"/>
          <w:rFonts w:cs="Tahoma" w:ascii="Tahoma" w:hAnsi="Tahoma"/>
          <w:b/>
          <w:bCs/>
          <w:sz w:val="20"/>
          <w:lang w:val="es-ES_tradnl"/>
        </w:rPr>
        <w:t>Violencia en Río de Janeiro: anuncian el despliegue de una fuerza especial militarizada</w:t>
      </w:r>
      <w:r>
        <w:rPr>
          <w:rFonts w:cs="Tahoma" w:ascii="Tahoma" w:hAnsi="Tahoma"/>
          <w:b/>
          <w:bCs/>
          <w:sz w:val="20"/>
          <w:lang w:val="es-ES_tradnl"/>
        </w:rPr>
        <w:t xml:space="preserve"> </w:t>
      </w:r>
      <w:r>
        <w:rPr>
          <w:rFonts w:cs="Tahoma" w:ascii="Tahoma" w:hAnsi="Tahoma"/>
          <w:b/>
          <w:bCs/>
          <w:sz w:val="20"/>
          <w:lang w:val="es-ES_tradnl"/>
        </w:rPr>
        <w:br w:type="textWrapping" w:clear="all"/>
      </w:r>
      <w:r>
        <w:rPr>
          <w:rFonts w:cs="Tahoma" w:ascii="Tahoma" w:hAnsi="Tahoma"/>
          <w:b/>
          <w:bCs/>
          <w:color w:val="0000FF"/>
          <w:sz w:val="20"/>
          <w:lang w:val="es-ES_tradnl"/>
        </w:rPr>
        <w:t>Violência no Rio de Janeiro: anunciam o uso de uma força especial militarizad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s-ES_tradnl"/>
        </w:rPr>
      </w:pPr>
      <w:r>
        <w:rPr>
          <w:rFonts w:cs="Tahoma" w:ascii="Tahoma" w:hAnsi="Tahoma"/>
          <w:b/>
          <w:bCs/>
          <w:color w:val="0000FF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Style w:val="Txt9"/>
          <w:rFonts w:cs="Tahoma" w:ascii="Tahoma" w:hAnsi="Tahoma"/>
          <w:sz w:val="20"/>
          <w:lang w:val="es-ES_tradnl"/>
        </w:rPr>
        <w:t xml:space="preserve">Lo confirmó el gobernador Sergio Cabral. Los efectivos forman parte de un cuerpo entrenado para la lucha contra el narcotráfico. Y serán desplegados en los límites de ese estado brasileño, para frenar el ingreso de armas y drogas. De esta manera, las autoridades buscan detener la ola de ataques, que ya dejó 24 muerto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>Horas después de realizar su reclamo, el gobernador de Río de Janeiro, Sergio Cabral, anunció hoy el despliegue -en pocas semanas- de la llamada Fuerza de Seguridad Nacional, entrenadas en la lucha contra el narcotráfico, para intentar frenar la ola de violencia que ya dejó un saldo de 24 muertos.</w:t>
        <w:br/>
      </w:r>
      <w:r>
        <w:rPr>
          <w:rFonts w:cs="Tahoma" w:ascii="Tahoma" w:hAnsi="Tahoma"/>
          <w:color w:val="0000FF"/>
          <w:sz w:val="20"/>
        </w:rPr>
        <w:t>O confirmou o governado Sergio Cabral. Os efetivos formam parte de um corpo treinado para a luta contra o narcotráfico. E serão usados nos limites desse estado brasileiro, para frear o ingresso de armas e drogas. Desta maneira, as autoridades buscam deter a onda de ataques, que já deixou 24 mort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Horas depois de realizar seu pedido, o governador do Rio de Janeiro, Sergio Cabral, anunciou hoje o uso –em poucas semanas- da chamada Força de Segurança Nacional, treinadas na luta contra o narcotráfico, para tentar frear a onda de violência que já deixou um saldo de 24 mort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Luego de una reunión con autoridades del gobierno federal, militares y de seguridad de Río, Cabral -quien asumió el cargo el lunes pasado- declaró que miembros de la Fuerza Nacional llegarían a la ciudad "de forma gradual, en el plazo más breve posible". En principio, actuarán en los límites del Estado, cuyas playas se preparan para recibir a miles de turistas, entre ellos una gran cantidad de argentinos. </w:t>
        <w:br/>
        <w:t xml:space="preserve">Según Cabral, la reunión, que se extendió por varias, fue convocada con "carácter urgente, urgentísimo" y motivó la adopción de "decisiones coherentes con los hechos" ocurridos en los últimos días. </w:t>
        <w:br/>
      </w:r>
      <w:r>
        <w:rPr>
          <w:rFonts w:cs="Tahoma" w:ascii="Tahoma" w:hAnsi="Tahoma"/>
          <w:color w:val="0000FF"/>
          <w:sz w:val="20"/>
        </w:rPr>
        <w:t>Em seguida a reunião com autoridades do governo federal, militares e segurança do Rio, Cabral –que assumiu o cargo na segunda passada- declarou que membros da Força Nacional chegariam à cidade “de forma gradual, num prazo mais breve possível”. Em princípio, atuaram nos limites do Estado, cujas praias se preparam para receber a milhares de turistas, entre eles uma grande quantidade de argentin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gundo Cabral, a reunião, que se estendeu por várias horas, foi convocada com “caráter urgente, urgentíssimo” e motivou a adoção de “decisões coerentes com os fatos” ocorridos nos últimos di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Cabral destacó que la Fuerza Nacional desplegará "una acción integrada preliminarmente en las fronteras del Estado" con el objetivo principalmente de evitar la entrada de armas y drogas, y la salida de criminales. </w:t>
        <w:br/>
        <w:t xml:space="preserve">Sus efectivos estarán respaldados con la actividad de agentes de la Policía Rodoviaria (caminera), la Civil, la Federal y la Policía Militar (PM) a lo largo de rutas y vías de acceso a Río. De todas formas, el gobernador no especificó qué número de integrantes de la Fuerza serán desplegados en esta primera fase. </w:t>
        <w:br/>
      </w:r>
      <w:r>
        <w:rPr>
          <w:rFonts w:cs="Tahoma" w:ascii="Tahoma" w:hAnsi="Tahoma"/>
          <w:color w:val="0000FF"/>
          <w:sz w:val="20"/>
        </w:rPr>
        <w:t>Cabral destacou que a Força Nacional usará “uma ação integrada preliminarmente nas fronteiras do Estado” com o objetivo principalmente de evitar a entrada de armas e drogas, e saída de criminos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eus efetivos estarão respaldados com as atividades de agentes da Polícia Rodoviária, a Civil, a Federal e a Polícia Militar ao largo das rotas e via de acesso ao Rio. De todas as formas, o governador não especificou que número de integrantes da Força será usado nesta primeira fase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La decisión se toma en el inicio de la temporada turística, que atrajo ya antes del famoso Reveillon (fin de año) carioca a unos 600.000 turistas, aunque no se perciben aún efectos negativos para la temporada por los hechos de violencia. </w:t>
        <w:br/>
        <w:t xml:space="preserve">La Fuerza Nacional fue creada en agosto de 2004 por el presidente Lula para combatir la criminalidad y reforzar la seguridad de los Estados en caso de urgencia. Está integrada por unos 7.700 policías de elite de diversos Estados federados. </w:t>
        <w:br/>
      </w:r>
      <w:r>
        <w:rPr>
          <w:rFonts w:cs="Tahoma" w:ascii="Tahoma" w:hAnsi="Tahoma"/>
          <w:color w:val="0000FF"/>
          <w:sz w:val="20"/>
        </w:rPr>
        <w:t xml:space="preserve">A decisão toma-se no início da temporada turística, que já atraiu antes do famoso Reveillon carioca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ns 660.000 turistas, ainda que não se percebam ainda os efeitos negativos para a temporada pelos fatos da violênc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Força Nacional foi criada em agosto de 2004 pelo presidente Lula para combater a criminalidade e reforçar a segurança dos Estados em caso de urgência. Ela é integrada por uns 7.700 policiais de elite de diversos Estados federados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FF"/>
          <w:sz w:val="20"/>
        </w:rPr>
        <w:br/>
      </w:r>
      <w:r>
        <w:rPr>
          <w:rFonts w:cs="Tahoma" w:ascii="Tahoma" w:hAnsi="Tahoma"/>
          <w:sz w:val="20"/>
          <w:lang w:val="es-ES_tradnl"/>
        </w:rPr>
        <w:t xml:space="preserve">Su presencia se extenderá luego hasta después de julio y a lugares más transitados de la ciudad, debido a la disputa de los Juegos Panamericanos, evento considerado de primordial interés para la ciudad y para el país. Se espera que para esa ocasión la Fuerza sume unos 10.000 hombres. </w:t>
        <w:br/>
        <w:t xml:space="preserve">Hasta la fecha esa Fuerza solamente fue utilizada tres veces: dos en el vecino estado Espirito Santo (2004 y 2006) y en Mato Grosso do Sul (2006)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Sua presença se estenderá até depois de julho e a lugares mais transitados da cidade, devida a disputa dos Jogos Pan-americanos, evento considerado de primordial interesse para a cidade e para o país. Espera-se que para essa ocasião a Força some uns 10.000 homen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té esta data esta Força somente foi utilizada três vezes: duas no vizinho estado do Espírito Santo (2004 e 2006) e uma no Mato Grosso do Sul (2006)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4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4/01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crnimoHTML">
    <w:name w:val="Acrônimo HTML"/>
    <w:basedOn w:val="Fontepargpadro"/>
    <w:qFormat/>
    <w:rPr/>
  </w:style>
  <w:style w:type="character" w:styleId="Txt4">
    <w:name w:val="txt4"/>
    <w:basedOn w:val="Fontepargpadro"/>
    <w:qFormat/>
    <w:rPr/>
  </w:style>
  <w:style w:type="character" w:styleId="Tt2">
    <w:name w:val="tt2"/>
    <w:basedOn w:val="Fontepargpadro"/>
    <w:qFormat/>
    <w:rPr/>
  </w:style>
  <w:style w:type="character" w:styleId="Pie">
    <w:name w:val="pi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cios.clarin.com/notas/jsp/clarin/v8/notas/imprimir.jsp?pagid=13384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10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1-05T08:34:00Z</dcterms:modified>
  <cp:revision>10</cp:revision>
  <dc:subject>Tradução - Espanhol</dc:subject>
  <dc:title>Diário de Estudo</dc:title>
</cp:coreProperties>
</file>