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0"/>
          <w:szCs w:val="20"/>
          <w:lang w:val="es-ES_tradnl"/>
        </w:rPr>
      </w:pPr>
      <w:r>
        <w:rPr>
          <w:rFonts w:cs="Tahoma" w:ascii="Tahoma" w:hAnsi="Tahoma"/>
          <w:b/>
          <w:color w:val="0000FF"/>
          <w:sz w:val="28"/>
          <w:szCs w:val="28"/>
        </w:rPr>
        <w:t>A todos que acompanham estas traduções um FELIZ 2007.</w:t>
      </w:r>
    </w:p>
    <w:p>
      <w:pPr>
        <w:pStyle w:val="Normal"/>
        <w:rPr>
          <w:rFonts w:ascii="Tahoma" w:hAnsi="Tahoma" w:cs="Tahoma"/>
          <w:b/>
          <w:b/>
          <w:color w:val="0000FF"/>
          <w:sz w:val="20"/>
          <w:szCs w:val="20"/>
          <w:lang w:val="es-ES_tradnl"/>
        </w:rPr>
      </w:pPr>
      <w:r>
        <w:rPr>
          <w:rFonts w:cs="Tahoma" w:ascii="Tahoma" w:hAnsi="Tahoma"/>
          <w:b/>
          <w:color w:val="0000FF"/>
          <w:sz w:val="20"/>
          <w:szCs w:val="20"/>
          <w:lang w:val="es-ES_tradnl"/>
        </w:rPr>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ind w:left="0" w:right="0" w:hanging="0"/>
        <w:rPr>
          <w:rFonts w:eastAsia="Arial Unicode MS"/>
          <w:b w:val="false"/>
          <w:b w:val="false"/>
          <w:bCs w:val="false"/>
          <w:szCs w:val="20"/>
          <w:lang w:val="pt-BR"/>
        </w:rPr>
      </w:pPr>
      <w:r>
        <w:rPr>
          <w:rFonts w:eastAsia="Arial Unicode MS"/>
          <w:b w:val="false"/>
          <w:bCs w:val="false"/>
          <w:szCs w:val="20"/>
          <w:lang w:val="pt-BR"/>
        </w:rPr>
        <w:t>Fonte: www.elmundo.com</w:t>
      </w:r>
    </w:p>
    <w:p>
      <w:pPr>
        <w:pStyle w:val="Heading1"/>
        <w:numPr>
          <w:ilvl w:val="0"/>
          <w:numId w:val="0"/>
        </w:numPr>
        <w:ind w:left="0" w:right="0" w:hanging="0"/>
        <w:rPr>
          <w:rFonts w:eastAsia="Arial Unicode MS"/>
          <w:b w:val="false"/>
          <w:b w:val="false"/>
          <w:bCs w:val="false"/>
          <w:szCs w:val="20"/>
          <w:lang w:val="pt-BR"/>
        </w:rPr>
      </w:pPr>
      <w:r>
        <w:rPr>
          <w:rFonts w:eastAsia="Arial Unicode MS"/>
          <w:b w:val="false"/>
          <w:bCs w:val="false"/>
          <w:szCs w:val="20"/>
          <w:lang w:val="pt-BR"/>
        </w:rPr>
      </w:r>
    </w:p>
    <w:p>
      <w:pPr>
        <w:pStyle w:val="Heading1"/>
        <w:ind w:left="0" w:right="0" w:hanging="0"/>
        <w:rPr>
          <w:szCs w:val="20"/>
          <w:lang w:val="pt-BR"/>
        </w:rPr>
      </w:pPr>
      <w:r>
        <w:rPr>
          <w:szCs w:val="20"/>
          <w:lang w:val="pt-BR"/>
        </w:rPr>
        <w:t>Un 'hacker' afirma que ha vulnerado la protección de los nuevos DVD</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OS ÁNGELES (EEUU).- El anuncio hecho por un 'pirata informático' de que ha conseguido 'reventar' la protección anticopia de los nuevos DVD de alta definición ha hecho saltar las alarmas en las empresas promotoras de este nuevo sistema de encriptación.</w:t>
      </w:r>
    </w:p>
    <w:p>
      <w:pPr>
        <w:pStyle w:val="Normal"/>
        <w:widowControl/>
        <w:suppressAutoHyphens w:val="false"/>
        <w:autoSpaceDE w:val="true"/>
        <w:rPr/>
      </w:pPr>
      <w:r>
        <w:rPr>
          <w:rFonts w:cs="Tahoma" w:ascii="Tahoma" w:hAnsi="Tahoma"/>
          <w:sz w:val="20"/>
          <w:szCs w:val="20"/>
          <w:lang w:eastAsia="pt-BR"/>
        </w:rPr>
        <w:t xml:space="preserve">El 'hacker', que se identifica como </w:t>
      </w:r>
      <w:r>
        <w:rPr>
          <w:rFonts w:cs="Tahoma" w:ascii="Tahoma" w:hAnsi="Tahoma"/>
          <w:b/>
          <w:bCs/>
          <w:sz w:val="20"/>
          <w:szCs w:val="20"/>
          <w:lang w:eastAsia="pt-BR"/>
        </w:rPr>
        <w:t>Muslix64</w:t>
      </w:r>
      <w:r>
        <w:rPr>
          <w:rFonts w:cs="Tahoma" w:ascii="Tahoma" w:hAnsi="Tahoma"/>
          <w:sz w:val="20"/>
          <w:szCs w:val="20"/>
          <w:lang w:eastAsia="pt-BR"/>
        </w:rPr>
        <w:t>, dio a conocer en Internet los detalles de cómo desencriptó el código AACS (Advanced Access Content System), que impide que los discos de alta definición sean copiados ilegalmente y posteriormente reproducido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ste sistema ha sido desarrollado por empresas como Walt Disney, Intel, Microsoft, Toshiba o Sony para proteger los formatos de alta definición (HD), incluido el Blu-ray de Sony y el HD-DVD de Toshiba.</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Muslix64 publicó un vídeo y los códigos necesarios para copiar películas en un popular blog y en una página de intercambio de vídeos. Además, el pirata ha prometido publicar más códigos a partir del 2 de enero para permitir a los usuarios copiar un mayor número de título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Un portavoz de una de las empresas involucradas en el sistema AACS, que declinó identificar a la compañía para la que trabaja, indicó que estaban al tanto del anuncio y que estaban investigando la veracidad de tales afirmaciones, pero no ofreció más detalle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a vulnerabilidad podría suponer una amenaza para la industria del cine, que está buscando la fórmula para incentivar sus ingresos tras la caída en las ventas del formato estándar del DVD.</w:t>
      </w:r>
    </w:p>
    <w:p>
      <w:pPr>
        <w:pStyle w:val="Normal"/>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 - TRADUÇÃO LIVRE - - -</w:t>
      </w:r>
    </w:p>
    <w:p>
      <w:pPr>
        <w:pStyle w:val="Heading1"/>
        <w:ind w:left="0" w:right="0" w:hanging="0"/>
        <w:rPr>
          <w:szCs w:val="20"/>
          <w:lang w:val="pt-BR"/>
        </w:rPr>
      </w:pPr>
      <w:r>
        <w:rPr>
          <w:szCs w:val="20"/>
          <w:lang w:val="pt-BR"/>
        </w:rPr>
        <w:t>Un 'hacker' afirma que ha vulnerado la protección de los nuevos DVD</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 “hacker” afirma que quebrou a proteção dos novos DVD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OS ÁNGELES (EEUU).- El anuncio hecho por un 'pirata informático' de que ha conseguido 'reventar' la protección anticopia de los nuevos DVD de alta definición ha hecho saltar las alarmas en las empresas promotoras de este nuevo sistema de encriptación.</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anúncio feito por um pirata da informática de que conseguiu quebrar a proteção anti-cópia dos novos DVDs de alta definição fez saltar os alarmes nas empresas promotoras deste novo sistema de encript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El 'hacker', que se identifica como </w:t>
      </w:r>
      <w:r>
        <w:rPr>
          <w:rFonts w:cs="Tahoma" w:ascii="Tahoma" w:hAnsi="Tahoma"/>
          <w:b/>
          <w:bCs/>
          <w:sz w:val="20"/>
          <w:szCs w:val="20"/>
          <w:lang w:eastAsia="pt-BR"/>
        </w:rPr>
        <w:t>Muslix64</w:t>
      </w:r>
      <w:r>
        <w:rPr>
          <w:rFonts w:cs="Tahoma" w:ascii="Tahoma" w:hAnsi="Tahoma"/>
          <w:sz w:val="20"/>
          <w:szCs w:val="20"/>
          <w:lang w:eastAsia="pt-BR"/>
        </w:rPr>
        <w:t>, dio a conocer en Internet los detalles de cómo desencriptó el código AACS (Advanced Access Content System), que impide que los discos de alta definición sean copiados ilegalmente y posteriormente reproduci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 xml:space="preserve">O “hacker”, que se identifica como </w:t>
      </w:r>
      <w:r>
        <w:rPr>
          <w:rFonts w:cs="Tahoma" w:ascii="Tahoma" w:hAnsi="Tahoma"/>
          <w:b/>
          <w:color w:val="0000FF"/>
          <w:sz w:val="20"/>
          <w:szCs w:val="20"/>
          <w:lang w:eastAsia="pt-BR"/>
        </w:rPr>
        <w:t>Muslix64</w:t>
      </w:r>
      <w:r>
        <w:rPr>
          <w:rFonts w:cs="Tahoma" w:ascii="Tahoma" w:hAnsi="Tahoma"/>
          <w:color w:val="0000FF"/>
          <w:sz w:val="20"/>
          <w:szCs w:val="20"/>
          <w:lang w:eastAsia="pt-BR"/>
        </w:rPr>
        <w:t>, deu a conhecer na Internet os detalhes de como desencriptou o código AACS (Advanced Access Content System), que impede que os discos de alta definição sejam copiados ilegalmente e posteriormente reproduzi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ste sistema ha sido desarrollado por empresas como Walt Disney, Intel, Microsoft, Toshiba o Sony para proteger los formatos de alta definición (HD), incluido el Blu-ray de Sony y el HD-DVD de Toshib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ste sistema foi desenvolvido por empresas como Walt Disney, Intel, Microsoft, Toshiba e Sony para proteger os formatos de alta definição (HD), incluindo o Blu-ray da Sony e o HD-DVD da Toshib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Muslix64 publicó un vídeo y los códigos necesarios para copiar películas en un popular blog y en una página de intercambio de vídeos. Además, el pirata ha prometido publicar más códigos a partir del 2 de enero para permitir a los usuarios copiar un mayor número de títul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uslix64 publicou um vídeo e os códigos necessários para copiar filmes num blog popular e em uma página de troca de vídeos. Ademais, o pirata prometeu publicar mais códigos a partir do dia 2 de janeiro para permitir aos usuários copiar um maior número de títul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Un portavoz de una de las empresas involucradas en el sistema AACS, que declinó identificar a la compañía para la que trabaja, indicó que estaban al tanto del anuncio y que estaban investigando la veracidad de tales afirmaciones, pero no ofreció más detall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 porta-voz de uma das empresas envolvidas no sistema AACS, que não quis identificar a companhia para a qual trabalha, indicou que estavam a par do anúncio e que estavam investigando a veracidade de tais afirmações, porém não ofereceu mais detalh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a vulnerabilidad podría suponer una amenaza para la industria del cine, que está buscando la fórmula para incentivar sus ingresos tras la caída en las ventas del formato estándar del DVD.</w:t>
      </w:r>
    </w:p>
    <w:p>
      <w:pPr>
        <w:pStyle w:val="Normal"/>
        <w:rPr>
          <w:rFonts w:ascii="Tahoma" w:hAnsi="Tahoma" w:eastAsia="Arial Unicode MS" w:cs="Tahoma"/>
          <w:color w:val="0000FF"/>
          <w:sz w:val="20"/>
          <w:szCs w:val="20"/>
        </w:rPr>
      </w:pPr>
      <w:r>
        <w:rPr>
          <w:rFonts w:eastAsia="Arial Unicode MS" w:cs="Tahoma" w:ascii="Tahoma" w:hAnsi="Tahoma"/>
          <w:color w:val="0000FF"/>
          <w:sz w:val="20"/>
          <w:szCs w:val="20"/>
        </w:rPr>
        <w:t>A vulnerabilidade poderia supor uma ameaça para a indústria do cinema, que está buscando a fórmula para incentivar seus ingressos após a caída das vendas do formato padrão do DVD.</w:t>
      </w:r>
    </w:p>
    <w:p>
      <w:pPr>
        <w:pStyle w:val="Normal"/>
        <w:rPr>
          <w:rFonts w:ascii="Tahoma" w:hAnsi="Tahoma" w:eastAsia="Arial Unicode MS" w:cs="Tahoma"/>
          <w:color w:val="0000FF"/>
          <w:sz w:val="20"/>
          <w:szCs w:val="20"/>
        </w:rPr>
      </w:pPr>
      <w:r>
        <w:rPr>
          <w:rFonts w:eastAsia="Arial Unicode M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01/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27:00Z</dcterms:created>
  <dc:creator>Adinoél Sebastião</dc:creator>
  <dc:description/>
  <cp:keywords/>
  <dc:language>en-US</dc:language>
  <cp:lastModifiedBy>Adinoél</cp:lastModifiedBy>
  <cp:lastPrinted>2006-11-03T13:45:00Z</cp:lastPrinted>
  <dcterms:modified xsi:type="dcterms:W3CDTF">2007-01-01T11:00:00Z</dcterms:modified>
  <cp:revision>6</cp:revision>
  <dc:subject>Tradução - Espanhol</dc:subject>
  <dc:title>Diário de Estudo</dc:title>
</cp:coreProperties>
</file>